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00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84"/>
        <w:gridCol w:w="4726"/>
        <w:gridCol w:w="567"/>
        <w:gridCol w:w="1984"/>
      </w:tblGrid>
      <w:tr>
        <w:trPr>
          <w:trHeight w:val="5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2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дельных вопросах по заключению </w:t>
      </w:r>
      <w:r>
        <w:rPr>
          <w:rFonts w:cs="Times New Roman" w:ascii="Times New Roman" w:hAnsi="Times New Roman"/>
          <w:sz w:val="24"/>
          <w:szCs w:val="24"/>
        </w:rPr>
        <w:t>концесс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цедент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7.2005 № 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х</w:t>
      </w:r>
      <w:r>
        <w:rPr>
          <w:rFonts w:cs="Times New Roman" w:ascii="Times New Roman" w:hAnsi="Times New Roman"/>
          <w:sz w:val="28"/>
          <w:szCs w:val="28"/>
        </w:rPr>
        <w:t xml:space="preserve">»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0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 </w:t>
      </w:r>
      <w:bookmarkStart w:id="4" w:name="_Hlk100954415"/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дент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дент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председателя Комитета по управлению имуществом Администрации Кашинского городского округа И.А. Лебеде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дня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шинского городского округа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 Баланд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52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>постановлением Администрации</w:t>
      </w:r>
    </w:p>
    <w:p>
      <w:pPr>
        <w:pStyle w:val="Normal"/>
        <w:ind w:left="552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Normal"/>
        <w:ind w:left="552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06.05.2022 № 278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ссио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ден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ер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7.2005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х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также —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структурных подразделений Администраци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дент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шинский городской округ Тверской област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Кашинского городского округа (далее также — Администрация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шени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</w:t>
      </w:r>
      <w:r>
        <w:rPr>
          <w:rFonts w:cs="Times New Roman" w:ascii="Times New Roman" w:hAnsi="Times New Roman"/>
          <w:sz w:val="28"/>
          <w:szCs w:val="28"/>
        </w:rPr>
        <w:t>у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ми 10 и 42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оном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п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д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_Hlk101209318"/>
      <w:r>
        <w:rPr>
          <w:rFonts w:cs="Times New Roman" w:ascii="Times New Roman" w:hAnsi="Times New Roman"/>
          <w:sz w:val="28"/>
          <w:szCs w:val="28"/>
        </w:rPr>
        <w:t>методически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ей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также —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101188790"/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.1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 115-</w:t>
      </w: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мо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z w:val="28"/>
          <w:szCs w:val="28"/>
        </w:rPr>
        <w:t xml:space="preserve"> 4.1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 3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тупа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также — </w:t>
      </w:r>
      <w:r>
        <w:rPr>
          <w:rFonts w:cs="Times New Roman" w:ascii="Times New Roman" w:hAnsi="Times New Roman"/>
          <w:sz w:val="28"/>
          <w:szCs w:val="28"/>
        </w:rPr>
        <w:t>инициатор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и</w:t>
      </w:r>
      <w:r>
        <w:rPr>
          <w:rFonts w:cs="Times New Roman" w:ascii="Times New Roman" w:hAnsi="Times New Roman"/>
          <w:sz w:val="28"/>
          <w:szCs w:val="28"/>
        </w:rPr>
        <w:t xml:space="preserve"> 4.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4.3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3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также —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в лице Комитета по управлению имуществом Администрации Кашинского городского округа (далее также — Комитет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в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отдел экономики, предпринимательской деятельности и инвестиций </w:t>
      </w:r>
      <w:bookmarkStart w:id="7" w:name="_Hlk101035957"/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городского округа </w:t>
      </w:r>
      <w:bookmarkStart w:id="8" w:name="_Hlk103153510"/>
      <w:bookmarkEnd w:id="7"/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заключения, содержащего финансово-экономическ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осн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лючения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б) отдел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ссионного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z w:val="28"/>
          <w:szCs w:val="28"/>
        </w:rPr>
        <w:t>доку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отдел по строительству, транспорту, связи и жилищно-коммунальному хозяйству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заключения концессионного соглашения, объектами которого являются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щи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кус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мон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о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нтрализов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л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копл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илиз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зврежи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наб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</w:t>
      </w:r>
      <w:bookmarkStart w:id="9" w:name="_Hlk101036835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разделени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bookmarkEnd w:id="9"/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заключения концессионного соглашени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одгота</w:t>
      </w:r>
      <w:r>
        <w:rPr>
          <w:rFonts w:cs="Times New Roman" w:ascii="Times New Roman" w:hAnsi="Times New Roman"/>
          <w:sz w:val="28"/>
          <w:szCs w:val="28"/>
        </w:rPr>
        <w:t xml:space="preserve">вливает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_Hlk102594316"/>
      <w:r>
        <w:rPr>
          <w:rFonts w:cs="Times New Roman" w:ascii="Times New Roman" w:hAnsi="Times New Roman"/>
          <w:sz w:val="28"/>
          <w:szCs w:val="28"/>
        </w:rPr>
        <w:t>концессионного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этого проекта </w:t>
      </w:r>
      <w:r>
        <w:rPr>
          <w:rFonts w:cs="Times New Roman" w:ascii="Times New Roman" w:hAnsi="Times New Roman"/>
          <w:sz w:val="28"/>
          <w:szCs w:val="28"/>
        </w:rPr>
        <w:t>концессионного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руктурные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1" w:name="_Hlk101037715"/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 5 настоящего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е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хнолог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хнолог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ых подразделений Администрации 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хнолог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z w:val="28"/>
          <w:szCs w:val="28"/>
        </w:rPr>
        <w:t xml:space="preserve"> 4.6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3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_Hlk102599113"/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Главе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также — </w:t>
      </w:r>
      <w:r>
        <w:rPr>
          <w:rFonts w:cs="Times New Roman" w:ascii="Times New Roman" w:hAnsi="Times New Roman"/>
          <w:sz w:val="28"/>
          <w:szCs w:val="28"/>
        </w:rPr>
        <w:t>соглас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мест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</w:t>
      </w:r>
      <w:r>
        <w:rPr>
          <w:rFonts w:cs="Times New Roman" w:ascii="Times New Roman" w:hAnsi="Times New Roman"/>
          <w:sz w:val="28"/>
          <w:szCs w:val="28"/>
        </w:rPr>
        <w:t xml:space="preserve">й) структурных подразделений Администрации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ов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 xml:space="preserve">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4.6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3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z w:val="28"/>
          <w:szCs w:val="28"/>
        </w:rPr>
        <w:t xml:space="preserve"> «б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6 настоящего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тран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4.6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3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z w:val="28"/>
          <w:szCs w:val="28"/>
        </w:rPr>
        <w:t xml:space="preserve"> «в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6 настоящего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в лице Комитета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правление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тделом экономики, предпринимательской деятельности и инвестиций Администрации Кашинского городского округа, а также с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уктурными подразделениями Администраци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ож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z w:val="28"/>
          <w:szCs w:val="28"/>
        </w:rPr>
        <w:t xml:space="preserve"> 4.4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3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орм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я Администраци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онцессионно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цед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и</w:t>
      </w:r>
      <w:r>
        <w:rPr>
          <w:rFonts w:cs="Times New Roman" w:ascii="Times New Roman" w:hAnsi="Times New Roman"/>
          <w:sz w:val="28"/>
          <w:szCs w:val="28"/>
        </w:rPr>
        <w:t xml:space="preserve"> 4.8–4.12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3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ные положе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 отношениям, не урегулированным настоящим Порядком, применяется законодательство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>постановлением Администрации</w:t>
      </w:r>
    </w:p>
    <w:p>
      <w:pPr>
        <w:pStyle w:val="Normal"/>
        <w:ind w:left="552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Normal"/>
        <w:ind w:left="552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06.05.2022 № 27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ш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ссио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ден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13" w:name="_Hlk101170424"/>
      <w:r>
        <w:rPr>
          <w:rFonts w:cs="Times New Roman" w:ascii="Times New Roman" w:hAnsi="Times New Roman"/>
          <w:b/>
          <w:bCs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3"/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дент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также — перечень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Кашинского городского округа (далее также — Администрация)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7.2005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_Hlk101183805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утверж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по форме, прилагаемой к настоящему Порядку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Администрация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в информационно-телекоммуникационной сети «Интернет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 отношениям, не урегулированным настоящим Порядком, применяется законодательство Российской Федерац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</w:p>
    <w:p>
      <w:pPr>
        <w:pStyle w:val="Normal"/>
        <w:ind w:left="5103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дент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шинский городской округ Тверской област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 * </w:t>
        <w:br/>
        <w:t xml:space="preserve">объектов, в отношении которых планируется заключение концессионных соглашений, концедентом (стороной) по которым выступа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шинский городской округ Тверской области, в _____ год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38"/>
        <w:gridCol w:w="1051"/>
        <w:gridCol w:w="1588"/>
        <w:gridCol w:w="1600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, адрес и (или) местоположение о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 в рамках концессионного соглашения (создание и (или) реконструкц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фера применения объ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объекта недвижимого иму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Перечень носит информационный характер и может быть уточнен. С подробной информацией об объектах, находящихся в муниципальной собственности муниципального образования Кашинский городской округ Тверской области, включенных в перечень (с их характеристиками), можно ознакомиться в Комитете по управлению имуществом Администрации Кашинского городского округа (адрес: 171640, Тверская область, город Кашин, улица Анатолия Луначарского, дом 20; телефоны: 8 (48234) 2-06-53, 8 (48234) 2-19-21; электронная почт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imuschestvo@kashin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официальный сайт Кашинского городского округа в информационно-телекоммуникационной сети «Интернет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kashin.info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bookmarkStart w:id="15" w:name="_PictureBullets"/>
      <w:bookmarkEnd w:id="15"/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mailto:imuschestvo@kashin.info" TargetMode="External"/><Relationship Id="rId10" Type="http://schemas.openxmlformats.org/officeDocument/2006/relationships/hyperlink" Target="https://www.kashin.info/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5:00Z</dcterms:created>
  <dc:creator>win</dc:creator>
  <dc:description/>
  <cp:keywords/>
  <dc:language>en-US</dc:language>
  <cp:lastModifiedBy>User</cp:lastModifiedBy>
  <cp:lastPrinted>2022-05-11T15:34:00Z</cp:lastPrinted>
  <dcterms:modified xsi:type="dcterms:W3CDTF">2022-05-31T06:06:00Z</dcterms:modified>
  <cp:revision>216</cp:revision>
  <dc:subject/>
  <dc:title> </dc:title>
</cp:coreProperties>
</file>