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ведомление о проведении независимой экспертиз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шинского городского округа в лице отдела архитектуры и градостроительства  уведомляет о проведении независимой экспертизы проекта постановления об утверждения административного регламента предостав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направления заключений независимой экспертизы, замечаний и предложений заинтересованных граждан и организац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1640, Тверская область, Кашинский городской округ, город Кашин, улица Анатолия Луначарского, дом 2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дрес электронной почты для направления заключений независимой экспертизы, замечаний и предложений заинтересованных граждан и организаций: </w:t>
      </w:r>
      <w:hyperlink r:id="rId2">
        <w:r>
          <w:rPr>
            <w:rStyle w:val="InternetLink"/>
            <w:lang w:val="en-US"/>
          </w:rPr>
          <w:t>admka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проведения независимой экспертиз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04 октября 2021 года по 18 октября 2021 года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sh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Тарганова Наталья</dc:creator>
  <dc:description/>
  <dc:language>en-US</dc:language>
  <cp:lastModifiedBy>Тарганова Наталья</cp:lastModifiedBy>
  <dcterms:modified xsi:type="dcterms:W3CDTF">2021-10-04T07:52:00Z</dcterms:modified>
  <cp:revision>2</cp:revision>
  <dc:subject/>
  <dc:title/>
</cp:coreProperties>
</file>