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5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02.08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бустройства спортив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части территории Фарафоновского сельского поселения Кашинского района Твер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Фарафоновского сельского поселения Кашинского района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05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13, с учетом писем Кашинского межмуниципального отдела Управления Росреестра по Тверской области от 12.08.2021 № 23-33187/21 и отдела архитектуры и градостроительства Администрации Кашинского городского округа от 06.08.2021 № 82-21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поселок Стул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3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75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обустройства спортивной площадки в рамках программы поддержки местных инициатив, для размещения которой не требуется разрешение на строительство, сроком на 3 года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1-14T10:52:00Z</cp:lastPrinted>
  <dcterms:modified xsi:type="dcterms:W3CDTF">2021-08-23T05:38:00Z</dcterms:modified>
  <cp:revision>24</cp:revision>
  <dc:subject/>
  <dc:title/>
</cp:coreProperties>
</file>