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ов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Акционерного Общества «Тандер» от 06.07.2021 о выдаче разрешения на использование объектов земельных отношений </w:t>
      </w:r>
      <w:bookmarkStart w:id="3" w:name="_Hlk31186110"/>
      <w:bookmarkStart w:id="4" w:name="_Hlk31184013"/>
      <w:r>
        <w:rPr>
          <w:rFonts w:cs="Times New Roman" w:ascii="Times New Roman" w:hAnsi="Times New Roman"/>
          <w:sz w:val="28"/>
          <w:szCs w:val="28"/>
        </w:rPr>
        <w:t xml:space="preserve">для размещения газопровода давлением до 1,2 Мпа </w:t>
      </w:r>
      <w:bookmarkEnd w:id="3"/>
      <w:r>
        <w:rPr>
          <w:rFonts w:cs="Times New Roman" w:ascii="Times New Roman" w:hAnsi="Times New Roman"/>
          <w:sz w:val="28"/>
          <w:szCs w:val="28"/>
        </w:rPr>
        <w:t>к зданию гипермаркета «Магнит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о улице Ленина, дом 26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городского поселения — город Кашин Тверской области, утвержденными решением Совета депутатов городского поселения — город Кашин Тверской области от 12.04.2013 № 21, с учетом писем Кашинского межмуниципального отдела Управления Росреестра по Тверской области от 15.07.2021 № 23-29634/21 и отдела архитектуры и градостроительства Администрации Кашинского городского округа от 06.08.2021 № 86-21 и отсутствия </w:t>
      </w:r>
      <w:bookmarkStart w:id="5" w:name="OLE_LINK5"/>
      <w:bookmarkStart w:id="6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ов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 Выдать АО «Тандер» (ОГРН 1022301598549, ИНН</w:t>
      </w:r>
      <w:bookmarkStart w:id="7" w:name="OLE_LINK7"/>
      <w:bookmarkStart w:id="8" w:name="OLE_LINK6"/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bookmarkEnd w:id="7"/>
      <w:bookmarkEnd w:id="8"/>
      <w:r>
        <w:rPr>
          <w:rFonts w:cs="Times New Roman" w:ascii="Times New Roman" w:hAnsi="Times New Roman"/>
          <w:spacing w:val="6"/>
          <w:sz w:val="28"/>
          <w:szCs w:val="28"/>
        </w:rPr>
        <w:t xml:space="preserve">2310031475, КПП 2310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город Кашин, улица Ленина, дом 26А, в кадастровом квартале </w:t>
      </w:r>
      <w:bookmarkStart w:id="9" w:name="OLE_LINK3"/>
      <w:bookmarkStart w:id="10" w:name="OLE_LINK2"/>
      <w:bookmarkStart w:id="11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</w:rPr>
        <w:t>41:0010143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застройки малоэтажными жилыми домами (Ж-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71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газопровода давлением до 1,2 Мпа к объекту гипермаркета «Магнит», расположенного по адресу: Тверская область, Кашинский городской округ, улица Ленина, дом 26А, для размещения которого не требуется разрешение на строительство, сроком на 11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2-11T11:19:00Z</cp:lastPrinted>
  <dcterms:modified xsi:type="dcterms:W3CDTF">2021-08-17T06:35:00Z</dcterms:modified>
  <cp:revision>28</cp:revision>
  <dc:subject/>
  <dc:title/>
</cp:coreProperties>
</file>