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283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ТВЕРСКАЯ ОБЛАСТЬ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0810</wp:posOffset>
                  </wp:positionH>
                  <wp:positionV relativeFrom="paragraph">
                    <wp:posOffset>48895</wp:posOffset>
                  </wp:positionV>
                  <wp:extent cx="597535" cy="724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  КАШИНСКОГО  ГОРОДСКОГО ОКРУГА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02.04.2020__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                                                                                                        №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_243___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 внесении изменений в постановление Администрации Кашинского городского округа от 26.12.2018 №629-4 «Об утверждении муниципальной программ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Комплексное развитие системы жилищно-коммунальной инфраструктуры муниципального образования Кашинский городской округ Тверской области на 2019-2024 годы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79 Бюджетного кодекса Российской Федерации, Федеральным законом от 6.10.2003 г. № 131-ФЗ «Об общих принципах организации местного самоуправления в Российской Федерации», Порядк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шинский городской округ Тверской области, утверждённым постановлением Администрации Кашинский городской округ от 18.04.2019 №265, в соответствии с Перечнем муниципальных программ Кашинского городского округа Тверской области,  утверждённым постановлением Администрации Кашинского городского округа от 25.10.2019 №790 Администрация Кашин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6.12.2018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29-4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«Комплексное развитие системы жилищно-коммунальной инфраструктуры муниципального образования Кашинский городской округ Тверской области на 2019-2024 годы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далее - Постановление)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«Муниципальная программа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мплексно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звит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истем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жилищн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ммунально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нфраструктур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разова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ашински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ородско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кру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верско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ла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2019-2024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оды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 Постановлению изложить в новой редакции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в газете «Кашинская газета» и подлежит размещению на официальном сайте Кашинского городского округ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         Г. Г. Баланд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vanish/>
          <w:sz w:val="16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46:00Z</dcterms:created>
  <dc:creator>Admin</dc:creator>
  <dc:description/>
  <cp:keywords/>
  <dc:language>en-US</dc:language>
  <cp:lastModifiedBy>User</cp:lastModifiedBy>
  <cp:lastPrinted>2020-02-13T15:38:00Z</cp:lastPrinted>
  <dcterms:modified xsi:type="dcterms:W3CDTF">2020-04-15T12:46:00Z</dcterms:modified>
  <cp:revision>2</cp:revision>
  <dc:subject/>
  <dc:title> </dc:title>
</cp:coreProperties>
</file>