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Верхнетроицкого сельского поселения Кашинского района Тверской области, утвержденными решением Совета депутатов Верхнетроицкого сельского поселения Кашинского района Тверской области от 29.11.2013 № 209 «Об утверждении Правил землепользования и застройки Верхнетроиц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01-20 и отдела архитектуры и градостроительства Администрации Кашинского городского округа от 27.02.2020 № 111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Поповка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217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 (1ЖЗ-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7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20:00Z</dcterms:modified>
  <cp:revision>41</cp:revision>
  <dc:subject/>
  <dc:title/>
</cp:coreProperties>
</file>