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152-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Сачкова А.П. от 25.02.2020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Верхнетроицкого сельского поселения Кашинского района Тверской области, утвержденными решением Совета депутатов Верхнетроицкого сельского поселения Кашинского района Тверской области от 29.11.2013 № 209 «Об утверждении Правил землепользования и застройки Верхнетроицкого сельского поселения Кашинского района Тверской области», с учетом писем Кашинского межмуниципального отдела Управления Росреестра по Тверской области от 28.02.2020 № 13/12-46/08506-20 и отдела архитектуры и градостроительства Администрации Кашинского городского округа от 27.02.2020 № 110-20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н.п. Больница им. Калинина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2216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жилой застройки</w:t>
      </w:r>
      <w:r>
        <w:rPr>
          <w:rFonts w:cs="Times New Roman" w:ascii="Times New Roman" w:hAnsi="Times New Roman"/>
          <w:sz w:val="28"/>
          <w:szCs w:val="28"/>
        </w:rPr>
        <w:t xml:space="preserve"> (1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65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0-03-06T10:19:00Z</dcterms:modified>
  <cp:revision>35</cp:revision>
  <dc:subject/>
  <dc:title/>
</cp:coreProperties>
</file>