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35-20 и отдела архитектуры и градостроительства Администрации Кашинского городского округа от 27.02.2020 № 104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Верхняя Троица, улица Лесная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Г.Г. Баландин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8:00Z</dcterms:modified>
  <cp:revision>36</cp:revision>
  <dc:subject/>
  <dc:title/>
</cp:coreProperties>
</file>