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34788097"/>
      <w:bookmarkEnd w:id="0"/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564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ШИНСКОГО ГОРОДСКОГО ОКРУГА</w:t>
        <w:br/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>
          <w:trHeight w:val="618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4820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3.20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. Кашин</w:t>
              <w:tab/>
              <w:t>№ 152-1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988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 выдач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реш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спольз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екта земельных отношен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сударствен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бственнос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тор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граниче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34788097"/>
      <w:bookmarkStart w:id="2" w:name="_Hlk534788097"/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заместителя Главы Администрации Кашинского городского округа, заведующего отделом по строительству, транспорту, связи и жилищно-коммунальному хозяйству Сачкова А.П. от 25.02.2020 о выдаче разрешения на использование объекта земельных отношен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размещения контейнерной площадки, для размещения которой не требуется разрешение на строительство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 Федеральным законом от 25.10.2001 № 137-ФЗ «О введении в действие Земельного кодекса Российской Федерации», Земельным кодексом Российской Федерации, перечнем видов объектов, размещение которых может осуществляться на землях или земельных участках, находящихся в 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 03.12.2014 № 1300, Порядком и условиями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объектов, виды которых устанавливаются Правительством Российской Федерации, утвержденными постановлением Правительства Тверской области от 02.02.2016 № 33-пп, Уставом Кашинского городского округа Тверской области, Правилами землепользования и застройки Фарафоновского сельского поселения Кашинского района Тверской области, утвержденными решением Совета депутатов Фарафоновского сельского поселения Кашинского района Тверской области от 11.05.2016 № 13 «Об утверждении Правил землепользования и застройки Фарафоновского сельского поселения Кашинского района Тверской области», с учетом писем Кашинского межмуниципального отдела Управления Росреестра по Тверской области от 28.02.2020 № 13/12-46/08550-20 и отдела архитектуры и градостроительства Администрации Кашинского городского округа от 27.02.2020 № 113-20 и отсутствия </w:t>
      </w:r>
      <w:bookmarkStart w:id="3" w:name="OLE_LINK5"/>
      <w:bookmarkStart w:id="4" w:name="OLE_LINK4"/>
      <w:r>
        <w:rPr>
          <w:rFonts w:cs="Times New Roman" w:ascii="Times New Roman" w:hAnsi="Times New Roman"/>
          <w:sz w:val="28"/>
          <w:szCs w:val="28"/>
        </w:rPr>
        <w:t xml:space="preserve">существования правопритязаний в отношении объекта </w:t>
      </w: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земельных отношений, Администрация Кашин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6"/>
          <w:sz w:val="28"/>
          <w:szCs w:val="28"/>
        </w:rPr>
        <w:t>Выда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Администрации Кашинского городского округа (</w:t>
      </w:r>
      <w:r>
        <w:rPr>
          <w:rFonts w:cs="Times New Roman" w:ascii="Times New Roman" w:hAnsi="Times New Roman"/>
          <w:spacing w:val="6"/>
          <w:sz w:val="28"/>
          <w:szCs w:val="28"/>
        </w:rPr>
        <w:t>ОГР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1026901673314, </w:t>
      </w:r>
      <w:r>
        <w:rPr>
          <w:rFonts w:cs="Times New Roman" w:ascii="Times New Roman" w:hAnsi="Times New Roman"/>
          <w:spacing w:val="6"/>
          <w:sz w:val="28"/>
          <w:szCs w:val="28"/>
        </w:rPr>
        <w:t>ИН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6909004483, </w:t>
      </w:r>
      <w:r>
        <w:rPr>
          <w:rFonts w:cs="Times New Roman" w:ascii="Times New Roman" w:hAnsi="Times New Roman"/>
          <w:spacing w:val="6"/>
          <w:sz w:val="28"/>
          <w:szCs w:val="28"/>
        </w:rPr>
        <w:t>КПП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690901001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решение на использование объекта земельных отношений (земли), государственная собственность на который не разграничена, расположенного по адресу (местоположение): Тверская область, Кашинский городской округ, деревня Безгузово, в кадастровом квартале </w:t>
      </w:r>
      <w:bookmarkStart w:id="5" w:name="OLE_LINK3"/>
      <w:bookmarkStart w:id="6" w:name="OLE_LINK2"/>
      <w:bookmarkStart w:id="7" w:name="OLE_LINK1"/>
      <w:r>
        <w:rPr>
          <w:rFonts w:cs="Times New Roman" w:ascii="Times New Roman" w:hAnsi="Times New Roman"/>
          <w:spacing w:val="2"/>
          <w:sz w:val="28"/>
          <w:szCs w:val="28"/>
        </w:rPr>
        <w:t>69:</w:t>
      </w:r>
      <w:bookmarkEnd w:id="5"/>
      <w:bookmarkEnd w:id="6"/>
      <w:bookmarkEnd w:id="7"/>
      <w:r>
        <w:rPr>
          <w:rFonts w:cs="Times New Roman" w:ascii="Times New Roman" w:hAnsi="Times New Roman"/>
          <w:spacing w:val="2"/>
          <w:sz w:val="28"/>
          <w:szCs w:val="28"/>
        </w:rPr>
        <w:t>12:0131001</w:t>
      </w:r>
      <w:r>
        <w:rPr>
          <w:rFonts w:cs="Times New Roman" w:ascii="Times New Roman" w:hAnsi="Times New Roman"/>
          <w:sz w:val="28"/>
          <w:szCs w:val="28"/>
        </w:rPr>
        <w:t xml:space="preserve">, территориальная зона — </w:t>
      </w:r>
      <w:r>
        <w:rPr>
          <w:rFonts w:cs="Times New Roman" w:ascii="Times New Roman" w:hAnsi="Times New Roman"/>
          <w:iCs/>
          <w:sz w:val="28"/>
          <w:szCs w:val="28"/>
        </w:rPr>
        <w:t>зона жилой застройки</w:t>
      </w:r>
      <w:r>
        <w:rPr>
          <w:rFonts w:cs="Times New Roman" w:ascii="Times New Roman" w:hAnsi="Times New Roman"/>
          <w:sz w:val="28"/>
          <w:szCs w:val="28"/>
        </w:rPr>
        <w:t xml:space="preserve"> (1ЖЗ-1),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ью 100 м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далее также — объект земельных отношений), для (цель использования объекта земельных отношений) для размещения контейнерной площадки, для размещения которой не требуется разрешение на строительство, сроком на 5 лет, в соответствии с координатами характерных точек границ территории, указанными в прилагаемой к настоящему постановлению схеме границ предполагаемого к использованию объекта земельных отношений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 Установить, что у лица, получившего в соответствии с настоящим постановлением разрешение на использование объекта земельных отношений,   в случае, если его использование привело к порче или уничтожению плодородного слоя почвы в его границах, возникает обязанность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1. привести его в состояние, пригодное для его использования в соответствии с разрешенным использованием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2. выполнить необходимые работы по его рекультиваци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 Действие настоящего постановления (разрешения) прекращается в случаях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1. истечения срока его действия, на который оно выдано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2. нарушения условий, в нем указанных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3. получения уполномоченным органом уведомления лица, которое использует объект земельных отношений, о досрочном прекращении действия настоящего разрешения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4. предоставления земельного участка гражданину или юридическому лицу (со дня предоставления земельного участка). В этом случае, уполномоченным органом заявителю по его адресу, указанному в Едином государственном реестре юридических лиц, направляется уведомление о предоставлении земельного участка гражданину или юридическому лицу, в течение трех рабочих дней со дня его предоставле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 Установить, что права на использование объекта земельных отношений запрещается передавать третьим лицам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 Комитету по управлению имуществом Администрации Кашинского городского округа в течение десяти рабочих дней со дня вступления в силу настоящего постановления, направить его копию (с приложением к нему) в 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6. Установить, что настоящее постановление является разрешением на использование объекта земельных отнош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на указанных в н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условиях, для размещения на нем объекта, размещение которого может осуществляться без предоставления земельного участка и установления сервитут</w:t>
      </w:r>
      <w:r>
        <w:rPr>
          <w:rFonts w:cs="Times New Roman" w:ascii="Times New Roman" w:hAnsi="Times New Roman"/>
          <w:spacing w:val="-1"/>
          <w:sz w:val="28"/>
          <w:szCs w:val="28"/>
        </w:rPr>
        <w:t>а.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7. </w:t>
      </w:r>
      <w:r>
        <w:rPr>
          <w:rFonts w:cs="Times New Roman" w:ascii="Times New Roman" w:hAnsi="Times New Roman"/>
          <w:sz w:val="28"/>
          <w:szCs w:val="28"/>
          <w:lang w:val="en-US"/>
        </w:rPr>
        <w:t>Настоящее постановление вступает в силу со дня его подписания, подлежит официальному опубликованию в газете «Кашинская газета» и размещению на официальном сайте Кашинского городского округа в 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    Г.Г. Баландин</w:t>
      </w:r>
    </w:p>
    <w:p>
      <w:pPr>
        <w:pStyle w:val="Normal"/>
        <w:ind w:left="-1134" w:right="1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  <w:lang w:val="ru-RU"/>
      </w:rPr>
    </w:pPr>
    <w:r>
      <w:rPr>
        <w:rFonts w:cs="Times New Roman" w:ascii="Times New Roman" w:hAnsi="Times New Roman"/>
        <w:sz w:val="26"/>
        <w:szCs w:val="26"/>
        <w:lang w:val="ru-RU"/>
      </w:rPr>
      <w:t xml:space="preserve"> </w:t>
    </w:r>
  </w:p>
  <w:p>
    <w:pPr>
      <w:pStyle w:val="Header"/>
      <w:rPr>
        <w:rFonts w:ascii="Times New Roman" w:hAnsi="Times New Roman" w:cs="Times New Roman"/>
        <w:sz w:val="26"/>
        <w:szCs w:val="26"/>
        <w:lang w:val="ru-RU"/>
      </w:rPr>
    </w:pPr>
    <w:r>
      <w:rPr>
        <w:rFonts w:cs="Times New Roman" w:ascii="Times New Roman" w:hAnsi="Times New Roman"/>
        <w:sz w:val="26"/>
        <w:szCs w:val="2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0"/>
      <w:szCs w:val="20"/>
    </w:rPr>
  </w:style>
  <w:style w:type="character" w:styleId="Style14">
    <w:name w:val="Верх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47:00Z</dcterms:created>
  <dc:creator>Павел</dc:creator>
  <dc:description/>
  <cp:keywords/>
  <dc:language>en-US</dc:language>
  <cp:lastModifiedBy>Галяева Светлана</cp:lastModifiedBy>
  <cp:lastPrinted>2020-03-04T14:41:00Z</cp:lastPrinted>
  <dcterms:modified xsi:type="dcterms:W3CDTF">2020-03-06T10:16:00Z</dcterms:modified>
  <cp:revision>33</cp:revision>
  <dc:subject/>
  <dc:title/>
</cp:coreProperties>
</file>