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4"/>
      </w:tblGrid>
      <w:tr>
        <w:trPr>
          <w:trHeight w:val="2834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center" w:pos="4837" w:leader="none"/>
                <w:tab w:val="left" w:pos="8334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3.11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550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утверждении   технического задания   для   МУП    городского поселения    -     город        Кашин «Коммунальное    хозяйство»    на разработку           инвестиционной программы «Приведение качества питьевой     воды    в соответствие </w:t>
              <w:br/>
              <w:t>с установленными требованиями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техническое задание для </w:t>
      </w:r>
      <w:r>
        <w:rPr>
          <w:rFonts w:cs="Times New Roman" w:ascii="Times New Roman" w:hAnsi="Times New Roman"/>
          <w:sz w:val="28"/>
          <w:szCs w:val="28"/>
        </w:rPr>
        <w:t>М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разработку инвестиционной программы «Приведение качества питьевой вод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править настоящее постановление, в течение 3-х дней со дня вступления его в силу, в </w:t>
      </w:r>
      <w:r>
        <w:rPr>
          <w:rFonts w:cs="Times New Roman" w:ascii="Times New Roman" w:hAnsi="Times New Roman"/>
          <w:sz w:val="28"/>
          <w:szCs w:val="28"/>
        </w:rPr>
        <w:t>М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разработки инвестиционной программы «Приведение качества питьевой вод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ашинского района, заведующего отделом по строительству, транспорту, связи и жилищно-коммунальному хозяйству     А. П. Сач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ашинского района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3.11.2018   </w:t>
      </w: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инвестиционной программы «При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итьевой воды в соответствие с установленными требовани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» разработано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кодекс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ого кодекс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7.12.2011 № 416-ФЗ «О водоснабжении и водоотведен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1.4.1074-01 «Питьевая вода и водоснабжение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№ 24 (с изменениями от 28.06.20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азработки и реализации инвестицио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цель разработки и реализации инвестицион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, направленных на приведение качества питьевой воды в соответствие с установленными требова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разработки инвестицион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подачи качественной воды от источника до потреб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индикаторы и показа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евые индикаторы и показатели качества поставляемых услуг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езу не более 0,3 мг/куб.д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рганцу не более 0,1 мг/куб.д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утности не более 1,5 мг/куб.д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цента неудовлетворительных проб по микробиологическим показателям на 0,5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азработки инвестицио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 разработки проекта инвестиционной программы – в течение трех месяцев с момента утверждения техническо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чик инвестицио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работчик инвестиционной программы – </w:t>
      </w:r>
      <w:r>
        <w:rPr>
          <w:rFonts w:cs="Times New Roman" w:ascii="Times New Roman" w:hAnsi="Times New Roman"/>
          <w:sz w:val="28"/>
          <w:szCs w:val="28"/>
        </w:rPr>
        <w:t>М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нвестицион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разработке инвестиционной программы необходи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Тверской области в Кашинском районе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ить объем финансовых потребностей на реализацию мероприятий инвестиционной программы посредством суммирования финансовых потребностей на реализацию кажд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точниками финансирования инвестиционной программы 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ственные средства </w:t>
      </w:r>
      <w:r>
        <w:rPr>
          <w:rFonts w:cs="Times New Roman" w:ascii="Times New Roman" w:hAnsi="Times New Roman"/>
          <w:sz w:val="28"/>
          <w:szCs w:val="28"/>
        </w:rPr>
        <w:t>М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ыполнить расчет надбавок к тарифам и тарифов на подклю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готовить договор инвестицио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Координацию работ по инвестиционной программе осуществляет </w:t>
      </w:r>
      <w:r>
        <w:rPr>
          <w:rFonts w:cs="Times New Roman" w:ascii="Times New Roman" w:hAnsi="Times New Roman"/>
          <w:sz w:val="28"/>
          <w:szCs w:val="28"/>
        </w:rPr>
        <w:t>М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Инвестиционная программа должна состоять из описательной и табличной ча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Инвестиционная программ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инвестиционной программы, включающий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согласовавшего план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Федеральной службы по надзору в сфере защиты прав потребителей и благополучия человека по Тверской области в Кашин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ны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страции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техническое зад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ересмотр (внесение изменений) в утвержденное техническое задание осуществляется по инициативе Администрации Кашинского района, по инициативе </w:t>
      </w:r>
      <w:r>
        <w:rPr>
          <w:rFonts w:cs="Times New Roman" w:ascii="Times New Roman" w:hAnsi="Times New Roman"/>
          <w:sz w:val="28"/>
          <w:szCs w:val="28"/>
        </w:rPr>
        <w:t>М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ли внесение изменений в программы социально-экономического развития городского поселения и иные программы, влияющие на изменение условий технического зад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ms Rmn" w:hAnsi="Tms Rmn" w:cs="Tms Rmn"/>
    </w:rPr>
  </w:style>
  <w:style w:type="character" w:styleId="Style15">
    <w:name w:val="Нижний колонтитул Знак"/>
    <w:basedOn w:val="Style12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3:00Z</dcterms:created>
  <dc:creator>win</dc:creator>
  <dc:description/>
  <cp:keywords/>
  <dc:language>en-US</dc:language>
  <cp:lastModifiedBy>Кириллов Андрей</cp:lastModifiedBy>
  <cp:lastPrinted>2018-11-23T16:36:00Z</cp:lastPrinted>
  <dcterms:modified xsi:type="dcterms:W3CDTF">2018-11-28T10:23:00Z</dcterms:modified>
  <cp:revision>10</cp:revision>
  <dc:subject/>
  <dc:title> </dc:title>
</cp:coreProperties>
</file>