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13.08.2013г.  №20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Булатовского сельского поселения и членов их семей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 период с 01 января 2014 года по 31 января 2014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528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31"/>
        <w:gridCol w:w="1585"/>
        <w:gridCol w:w="1564"/>
        <w:gridCol w:w="1620"/>
        <w:gridCol w:w="1666"/>
        <w:gridCol w:w="1596"/>
        <w:gridCol w:w="1581"/>
        <w:gridCol w:w="1640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администрации Булат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12995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47/100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л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13.08.2013г.  №20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муниципальных служащих администрации  Булатовского сельского поселения Кашинского района и членов их сем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земельного участка, другого объекта недвижимости, транспортного средств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ных бумаг, акций (долей участия, паев в уставных (складочных) капиталах организаций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б источниках получения средств, за счет которых совершена указанная сделка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 период с 1января 2014 года по  31 декабря  2014 год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28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05"/>
        <w:gridCol w:w="1584"/>
        <w:gridCol w:w="1591"/>
        <w:gridCol w:w="1593"/>
        <w:gridCol w:w="1647"/>
        <w:gridCol w:w="2161"/>
        <w:gridCol w:w="2881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</w:rPr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администрации Булат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ленах и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обретенных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ценных бума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(долей участия, паев в уставных (складочных) капиталах организаций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 которых  приобретено  имущество, транспортные средства, ценные бумаг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доли участия, паи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нных бумага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х (долях участия, паях в уставных (складочных) капиталах организаций)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Л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ева 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7:00Z</dcterms:created>
  <dc:creator>User</dc:creator>
  <dc:description/>
  <cp:keywords/>
  <dc:language>en-US</dc:language>
  <cp:lastModifiedBy>Admin</cp:lastModifiedBy>
  <dcterms:modified xsi:type="dcterms:W3CDTF">2015-06-23T07:27:00Z</dcterms:modified>
  <cp:revision>2</cp:revision>
  <dc:subject/>
  <dc:title/>
</cp:coreProperties>
</file>