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708" w:firstLine="12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Кашинского района и членов их семей</w:t>
      </w:r>
    </w:p>
    <w:p>
      <w:pPr>
        <w:pStyle w:val="Normal"/>
        <w:autoSpaceDE w:val="false"/>
        <w:ind w:left="708" w:firstLine="12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tbl>
      <w:tblPr>
        <w:tblW w:w="1523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30"/>
        <w:gridCol w:w="1796"/>
        <w:gridCol w:w="1559"/>
        <w:gridCol w:w="1616"/>
        <w:gridCol w:w="1699"/>
        <w:gridCol w:w="1613"/>
        <w:gridCol w:w="1613"/>
        <w:gridCol w:w="1587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Cs/>
                <w:color w:val="26282F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Администрации Каш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ленах их сем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>
          <w:trHeight w:val="6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14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469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 РИ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2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0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43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58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(3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57/100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ranspor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5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2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2/100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6/100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Си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ПВХ «Нордик-36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76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2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(3/4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053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6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>12/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 трактор Т-40 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9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4.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RENAULT FLUE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79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8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2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35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6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9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9,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5:00Z</dcterms:created>
  <dc:creator>Большакова Олеся</dc:creator>
  <dc:description/>
  <cp:keywords/>
  <dc:language>en-US</dc:language>
  <cp:lastModifiedBy>Большакова Олеся</cp:lastModifiedBy>
  <dcterms:modified xsi:type="dcterms:W3CDTF">2015-05-18T11:40:00Z</dcterms:modified>
  <cp:revision>28</cp:revision>
  <dc:subject/>
  <dc:title>Сведения</dc:title>
</cp:coreProperties>
</file>