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645"/>
        <w:gridCol w:w="567"/>
        <w:gridCol w:w="1984"/>
      </w:tblGrid>
      <w:tr>
        <w:trPr>
          <w:trHeight w:val="2835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sz w:val="28"/>
                <w:szCs w:val="28"/>
              </w:rPr>
            </w:pPr>
            <w:bookmarkStart w:id="0" w:name="_Hlk534788097"/>
            <w:bookmarkEnd w:id="0"/>
            <w:r>
              <w:rPr>
                <w:rFonts w:cs="XO Thames" w:ascii="XO Thames" w:hAnsi="XO Thame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АДМИНИСТРАЦИЯ КАШИНСКОГО МУНИЦИПАЛЬНОГО ОКРУГА </w:t>
              <w:br/>
              <w:t>ТВЕРСКОЙ ОБЛАСТИ</w:t>
            </w:r>
          </w:p>
          <w:p>
            <w:pPr>
              <w:pStyle w:val="Normal"/>
              <w:spacing w:before="300" w:after="0"/>
              <w:jc w:val="center"/>
              <w:rPr>
                <w:rFonts w:ascii="XO Thames" w:hAnsi="XO Thames" w:cs="XO Thames"/>
                <w:spacing w:val="60"/>
                <w:sz w:val="32"/>
                <w:szCs w:val="32"/>
              </w:rPr>
            </w:pPr>
            <w:r>
              <w:rPr>
                <w:rFonts w:cs="XO Thames" w:ascii="XO Thames" w:hAnsi="XO Thames"/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1.09.2025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ind w:left="991" w:right="1029" w:hanging="0"/>
              <w:contextualSpacing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59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5102" w:hanging="0"/>
        <w:rPr>
          <w:rFonts w:ascii="XO Thames" w:hAnsi="XO Thames" w:cs="XO Thames"/>
          <w:sz w:val="24"/>
          <w:szCs w:val="24"/>
        </w:rPr>
      </w:pPr>
      <w:bookmarkStart w:id="1" w:name="_Hlk112795544"/>
      <w:r>
        <w:rPr>
          <w:rFonts w:cs="XO Thames" w:ascii="XO Thames" w:hAnsi="XO Thames"/>
          <w:sz w:val="24"/>
          <w:szCs w:val="24"/>
        </w:rPr>
        <w:t xml:space="preserve">Об утверждении Устава Муниципального унитарного предприятия Кашинского муниципального округа Тверской области «Энергоресурс» </w:t>
      </w:r>
      <w:bookmarkEnd w:id="1"/>
      <w:r>
        <w:rPr>
          <w:rFonts w:cs="XO Thames" w:ascii="XO Thames" w:hAnsi="XO Thames"/>
          <w:sz w:val="24"/>
          <w:szCs w:val="24"/>
        </w:rPr>
        <w:t>(в новой редакции)</w:t>
      </w:r>
    </w:p>
    <w:p>
      <w:pPr>
        <w:pStyle w:val="Normal"/>
        <w:widowControl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соответствии с Гражданским кодексом Российской Федерации, Федеральным законом от 17.08.1995 № 147-ФЗ «О естественных монополиях», Федеральным законом от 14.11.2002 № 161-ФЗ «О государственных и муниципальных унитарных предприятиях», Федеральным законом от 06.10.2003 № 131-ФЗ «Об общих принципах организации местного самоуправления в Российской Федерации», Федеральным законом от 26.07.2006 № 135-ФЗ «О защите конкуренции», </w:t>
      </w:r>
      <w:r>
        <w:rPr>
          <w:rFonts w:cs="XO Thames" w:ascii="XO Thames" w:hAnsi="XO Thames"/>
          <w:sz w:val="28"/>
          <w:szCs w:val="28"/>
        </w:rPr>
        <w:t>Федераль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> 27.07.2010 № 190-</w:t>
      </w:r>
      <w:r>
        <w:rPr>
          <w:rFonts w:cs="XO Thames" w:ascii="XO Thames" w:hAnsi="XO Thames"/>
          <w:sz w:val="28"/>
          <w:szCs w:val="28"/>
        </w:rPr>
        <w:t>ФЗ</w:t>
      </w:r>
      <w:r>
        <w:rPr>
          <w:rFonts w:cs="XO Thames" w:ascii="XO Thames" w:hAnsi="XO Thames"/>
          <w:sz w:val="28"/>
          <w:szCs w:val="28"/>
        </w:rPr>
        <w:t xml:space="preserve"> «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плоснабжении</w:t>
      </w:r>
      <w:r>
        <w:rPr>
          <w:rFonts w:cs="XO Thames" w:ascii="XO Thames" w:hAnsi="XO Thames"/>
          <w:sz w:val="28"/>
          <w:szCs w:val="28"/>
        </w:rPr>
        <w:t xml:space="preserve">», Федеральным законом от 07.12.2011 № 416-ФЗ «О водоснабжении и водоотведении», Федеральным законом от 20.03.2025 № 33-ФЗ «Об общих принципах организации местного самоуправления в единой системе публичной власти», Уставом Кашинского муниципального округа Тверской области, Администрация Кашинского муниципального округа Тверской области </w:t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 Утвердить прилагаемый Устав </w:t>
      </w:r>
      <w:bookmarkStart w:id="2" w:name="_Hlk197932227"/>
      <w:r>
        <w:rPr>
          <w:rFonts w:cs="XO Thames" w:ascii="XO Thames" w:hAnsi="XO Thames"/>
          <w:sz w:val="28"/>
          <w:szCs w:val="28"/>
        </w:rPr>
        <w:t>Муниципального унитарного предприятия Кашинского муниципального округа Тверской области «Энергоресурс»</w:t>
      </w:r>
      <w:bookmarkEnd w:id="2"/>
      <w:r>
        <w:rPr>
          <w:rFonts w:cs="XO Thames" w:ascii="XO Thames" w:hAnsi="XO Thames"/>
          <w:sz w:val="28"/>
          <w:szCs w:val="28"/>
        </w:rPr>
        <w:t xml:space="preserve"> (в новой редакции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 Уполномочить директора Муниципального унитарного предприятия Кашинского муниципального округа Тверской области «Энергоресурс» </w:t>
        <w:br/>
      </w:r>
      <w:r>
        <w:rPr>
          <w:rFonts w:cs="XO Thames" w:ascii="XO Thames" w:hAnsi="XO Thames"/>
          <w:sz w:val="28"/>
          <w:szCs w:val="28"/>
        </w:rPr>
        <w:t>Лебеде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лексе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алерьевича</w:t>
      </w:r>
      <w:r>
        <w:rPr>
          <w:rFonts w:cs="XO Thames" w:ascii="XO Thames" w:hAnsi="XO Thames"/>
          <w:sz w:val="28"/>
          <w:szCs w:val="28"/>
        </w:rPr>
        <w:t xml:space="preserve"> и поручить ему выступить в качестве заявителя в органе, осуществляющем государственную регистрацию юридических лиц, при подаче документов, связанных с настоящим постановление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 Лицу, указанному в пункте 2 настоящего постановления, в течение 5 рабочих дней со дня получения соответствующих документов из органа, осуществляющего государственную регистрацию юридических лиц, представить их копии в Комитет по управлению имуществом Администрации Кашинского муниципального округа Тверской области. </w:t>
      </w:r>
    </w:p>
    <w:p>
      <w:pPr>
        <w:pStyle w:val="Normal"/>
        <w:widowControl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Кашинского муниципального округа Тверской области, заведующего отделом по строительству, транспорту, связи и жилищно-коммунальному хозяйству В.В. Фокеева и и.о. председателя Комитета по управлению имуществом Администрации Кашинского муниципального округа Тверской области А.М. Латипова. </w:t>
      </w:r>
    </w:p>
    <w:p>
      <w:pPr>
        <w:pStyle w:val="Normal"/>
        <w:widowControl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5. Настоящее постановление вступает в силу со дня его подписания и подлежит официальному опубликованию в газете «Кашинская газета» и размещению на официальном сайте Кашинского муниципального округа Тверской области в информационно-телекоммуникационной сети «Интернет». </w:t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2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.о. Главы Кашинского </w:t>
      </w:r>
    </w:p>
    <w:p>
      <w:pPr>
        <w:pStyle w:val="Normal"/>
        <w:widowControl w:val="false"/>
        <w:tabs>
          <w:tab w:val="clear" w:pos="709"/>
          <w:tab w:val="right" w:pos="9626" w:leader="none"/>
        </w:tabs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9"/>
          <w:tab w:val="right" w:pos="962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Тверской области</w:t>
        <w:tab/>
        <w:t>С.В. Галя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62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Кашинского муниципального округа </w:t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Тверской области </w:t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от 11.09.2025 № 599</w:t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sz w:val="48"/>
          <w:szCs w:val="48"/>
        </w:rPr>
      </w:pPr>
      <w:r>
        <w:rPr>
          <w:rFonts w:cs="XO Thames" w:ascii="XO Thames" w:hAnsi="XO Thames"/>
          <w:b/>
          <w:sz w:val="48"/>
          <w:szCs w:val="48"/>
        </w:rPr>
        <w:t>УСТАВ</w:t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b/>
          <w:b/>
          <w:sz w:val="48"/>
          <w:szCs w:val="48"/>
        </w:rPr>
      </w:pPr>
      <w:r>
        <w:rPr>
          <w:rFonts w:cs="XO Thames" w:ascii="XO Thames" w:hAnsi="XO Thames"/>
          <w:b/>
          <w:sz w:val="48"/>
          <w:szCs w:val="48"/>
        </w:rPr>
        <w:t>Муниципального унитарного</w:t>
      </w:r>
      <w:r>
        <w:rPr>
          <w:rFonts w:cs="XO Thames" w:ascii="XO Thames" w:hAnsi="XO Thames"/>
          <w:sz w:val="48"/>
          <w:szCs w:val="48"/>
        </w:rPr>
        <w:t xml:space="preserve"> </w:t>
      </w:r>
      <w:r>
        <w:rPr>
          <w:rFonts w:cs="XO Thames" w:ascii="XO Thames" w:hAnsi="XO Thames"/>
          <w:b/>
          <w:sz w:val="48"/>
          <w:szCs w:val="48"/>
        </w:rPr>
        <w:t xml:space="preserve">предприятия Кашин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XO Thames" w:ascii="XO Thames" w:hAnsi="XO Thames"/>
          <w:b/>
          <w:sz w:val="48"/>
          <w:szCs w:val="48"/>
        </w:rPr>
        <w:t>Тверской области «Энергоресурс»</w:t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b/>
          <w:b/>
          <w:sz w:val="48"/>
          <w:szCs w:val="48"/>
        </w:rPr>
      </w:pPr>
      <w:r>
        <w:rPr>
          <w:rFonts w:cs="XO Thames" w:ascii="XO Thames" w:hAnsi="XO Thames"/>
          <w:b/>
          <w:sz w:val="48"/>
          <w:szCs w:val="48"/>
        </w:rPr>
        <w:t xml:space="preserve">(МУП «Энергоресурс») </w:t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город Кашин, 2025 год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. Общие положения</w:t>
      </w:r>
    </w:p>
    <w:p>
      <w:pPr>
        <w:pStyle w:val="ListParagraph"/>
        <w:tabs>
          <w:tab w:val="clear" w:pos="709"/>
          <w:tab w:val="left" w:pos="7505" w:leader="none"/>
        </w:tabs>
        <w:suppressAutoHyphens w:val="true"/>
        <w:ind w:left="0" w:hanging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1. </w:t>
      </w:r>
      <w:r>
        <w:rPr>
          <w:rFonts w:cs="XO Thames" w:ascii="XO Thames" w:hAnsi="XO Thames"/>
          <w:sz w:val="28"/>
          <w:szCs w:val="28"/>
        </w:rPr>
        <w:t>Муниципально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нитарно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едприят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муниципального </w:t>
      </w:r>
      <w:r>
        <w:rPr>
          <w:rFonts w:cs="XO Thames" w:ascii="XO Thames" w:hAnsi="XO Thames"/>
          <w:sz w:val="28"/>
          <w:szCs w:val="28"/>
        </w:rPr>
        <w:t>округ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 «</w:t>
      </w:r>
      <w:r>
        <w:rPr>
          <w:rFonts w:cs="XO Thames" w:ascii="XO Thames" w:hAnsi="XO Thames"/>
          <w:sz w:val="28"/>
          <w:szCs w:val="28"/>
        </w:rPr>
        <w:t>Энергоресурс»</w:t>
      </w:r>
      <w:r>
        <w:rPr>
          <w:rFonts w:cs="XO Thames" w:ascii="XO Thames" w:hAnsi="XO Thames"/>
          <w:sz w:val="28"/>
          <w:szCs w:val="28"/>
        </w:rPr>
        <w:t xml:space="preserve"> (</w:t>
      </w:r>
      <w:r>
        <w:rPr>
          <w:rFonts w:cs="XO Thames" w:ascii="XO Thames" w:hAnsi="XO Thames"/>
          <w:sz w:val="28"/>
          <w:szCs w:val="28"/>
        </w:rPr>
        <w:t>дале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акже</w:t>
      </w:r>
      <w:r>
        <w:rPr>
          <w:rFonts w:cs="XO Thames" w:ascii="XO Thames" w:hAnsi="XO Thames"/>
          <w:sz w:val="28"/>
          <w:szCs w:val="28"/>
        </w:rPr>
        <w:t xml:space="preserve"> — </w:t>
      </w:r>
      <w:r>
        <w:rPr>
          <w:rFonts w:cs="XO Thames" w:ascii="XO Thames" w:hAnsi="XO Thames"/>
          <w:sz w:val="28"/>
          <w:szCs w:val="28"/>
        </w:rPr>
        <w:t>Предприятие</w:t>
      </w:r>
      <w:r>
        <w:rPr>
          <w:rFonts w:cs="XO Thames" w:ascii="XO Thames" w:hAnsi="XO Thames"/>
          <w:sz w:val="28"/>
          <w:szCs w:val="28"/>
        </w:rPr>
        <w:t xml:space="preserve">) </w:t>
      </w:r>
      <w:r>
        <w:rPr>
          <w:rFonts w:cs="XO Thames" w:ascii="XO Thames" w:hAnsi="XO Thames"/>
          <w:sz w:val="28"/>
          <w:szCs w:val="28"/>
        </w:rPr>
        <w:t>создан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нова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становл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дминистрац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йо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31.03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157 «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зда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нитар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едприят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йона</w:t>
      </w:r>
      <w:r>
        <w:rPr>
          <w:rFonts w:cs="XO Thames" w:ascii="XO Thames" w:hAnsi="XO Thames"/>
          <w:sz w:val="28"/>
          <w:szCs w:val="28"/>
        </w:rPr>
        <w:t xml:space="preserve"> „</w:t>
      </w:r>
      <w:r>
        <w:rPr>
          <w:rFonts w:cs="XO Thames" w:ascii="XO Thames" w:hAnsi="XO Thames"/>
          <w:sz w:val="28"/>
          <w:szCs w:val="28"/>
        </w:rPr>
        <w:t>Энергоресурс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уте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е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чреждения»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едприятие создано без ограничения срока его деятельно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2. Фирменные наименования Предприятия на русском языке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полное — Муниципальное унитарное предприятие Кашинского муниципального округа Тверской области «Энергоресурс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сокращенное — МУП «Энергоресурс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3. Место нахождения Предприятия: Российская Федерация, Тверская область, Кашинский муниципальный округ, город Кашин, улица Анатолия Луначарского, дом 14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очтовый адрес Предприятия, по которому с ним осуществляется связь: 171640, Тверская область, Кашинский муниципальный округ, город Кашин, улица Анатолия Луначарского, дом 14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4. Предприятие является юридическим лицом — коммерческой организацией, не наделенной правом собственности на закрепленное за ней собственником (муниципальным образованием Кашинский муниципальный округ Тверской области) имущество. Имущество Предприятия является неделимым и не может быть распределено по вкладам (долям, паям), в том числе между работниками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5. Учредителем Предприятия выступает муниципальное образование Кашинский муниципальный округ Тверской обла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т имени муниципального образования Кашинский муниципальный округ Тверской области права (полномочия) собственника имущества Предприятия осуществляет Администрация Кашинского муниципального округа Твер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6. 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1.7. Предприятие имеет круглую печать, содержащую его полное фирменное наименование на русском языке и указание на место нахождения, а такж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8. Предприятие может иметь гражданские права, соответствующие предмету и целям его деятельности, предусмотренным в настоящем Уставе, и нести связанные с этой деятельностью обязанно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9. Предприятие вправе в установленном порядке открывать банковские счета на территории Российской Федерации и за ее предел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10. Предприятие не имеет филиалов и представительст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11. Предприятие отвечает по своим обязательствам всем принадлежащим ему имущест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едприятие не несет ответственность по обязательствам собственника его имущества — муниципального образования Кашинский муниципальный округ Тверской обла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Собственник имущества Предприятия — муниципальное образование Кашинский муниципальный округ Тверской области — не отвечает по обязательствам своего Предприятия, если иное не установлено федеральным закон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12. Учредительным документом Предприятия является настоящий Уста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13. Правовое положение Предприятия определяется Гражданским кодексом Российской Федерации и Федеральным законом от 14.11.2002 </w:t>
        <w:br/>
        <w:t xml:space="preserve">№ 161-ФЗ «О государственных и муниципальных унитарных предприятиях» (далее также — Федеральный закон «О государственных и муниципальных унитарных предприятиях»), а также основанном на данных нормативных правовых актах настоящим Уставом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2. Цели и предмет деятельности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2.1. Целями деятельности Предприятия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1.1. удовлетворение общественных потребностей абонентов Предприятия, находящихся на территории Кашинского муниципального округа Тверской области, в услугах по теплоснабжению и горячему водоснабжению, отвечающих высоким показателям качества и обеспечивающих эффективную и экологически безопасную эксплуатацию теплового хозяйства указанного муниципального образова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1.2. проведение единой технической политики в теплоснабжении, направленной на повышение надежности и устойчивости в работе систем теплоснабжения, а также экономия энергоресурсов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1.3. удовлетворение общественных потребностей в </w:t>
      </w:r>
      <w:bookmarkStart w:id="3" w:name="_Hlk112880763"/>
      <w:r>
        <w:rPr>
          <w:rFonts w:cs="XO Thames" w:ascii="XO Thames" w:hAnsi="XO Thames"/>
          <w:sz w:val="28"/>
          <w:szCs w:val="28"/>
        </w:rPr>
        <w:t xml:space="preserve">строительстве, ремонте, реконструкции и эксплуатации объектов теплоснабже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bookmarkEnd w:id="3"/>
      <w:r>
        <w:rPr>
          <w:rFonts w:cs="XO Thames" w:ascii="XO Thames" w:hAnsi="XO Thames"/>
          <w:sz w:val="28"/>
          <w:szCs w:val="28"/>
        </w:rPr>
        <w:t xml:space="preserve">2.1.4. получение прибыл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2. Для достижения целей, указанных в пункте 2.1 настоящего Устава, Предприятие осуществляет в установленном законодательством Российской Федерации порядке следующие виды деятельности (предмет деятельности Предприятия)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2.1. оказывает населению и иным потребителям услуги по теплоснабжению (отоплению, горячему водоснабжению) на территории Кашинского муниципального округа Тверской области </w:t>
      </w:r>
      <w:bookmarkStart w:id="4" w:name="_Hlk112884644"/>
      <w:r>
        <w:rPr>
          <w:rFonts w:cs="XO Thames" w:ascii="XO Thames" w:hAnsi="XO Thames"/>
          <w:sz w:val="28"/>
          <w:szCs w:val="28"/>
        </w:rPr>
        <w:t>в сфере естественных монополий </w:t>
      </w:r>
      <w:bookmarkEnd w:id="4"/>
      <w:r>
        <w:rPr>
          <w:rFonts w:cs="XO Thames" w:ascii="XO Thames" w:hAnsi="XO Thames"/>
          <w:sz w:val="28"/>
          <w:szCs w:val="28"/>
        </w:rPr>
        <w:t xml:space="preserve">— </w:t>
      </w:r>
      <w:r>
        <w:rPr>
          <w:rFonts w:cs="XO Thames" w:ascii="XO Thames" w:hAnsi="XO Thames"/>
          <w:sz w:val="28"/>
          <w:szCs w:val="28"/>
        </w:rPr>
        <w:t>услуг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ередач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плов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нергии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2.2. осуществляет в сфере естественных монополий, указанной в подпункте 2.2.1 настоящего пункта, виды деятельности, направленные на оказание на территории Кашинского муниципального округа Тверской области населению и иным потребителям услуг по теплоснабжению (отоплению, горячему водоснабжению), в 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производство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передач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спределе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а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яч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оды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производств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а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яч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оды</w:t>
      </w:r>
      <w:r>
        <w:rPr>
          <w:rFonts w:cs="XO Thames" w:ascii="XO Thames" w:hAnsi="XO Thames"/>
          <w:sz w:val="28"/>
          <w:szCs w:val="28"/>
        </w:rPr>
        <w:t xml:space="preserve"> (</w:t>
      </w:r>
      <w:r>
        <w:rPr>
          <w:rFonts w:cs="XO Thames" w:ascii="XO Thames" w:hAnsi="XO Thames"/>
          <w:sz w:val="28"/>
          <w:szCs w:val="28"/>
        </w:rPr>
        <w:t>теплов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нергии</w:t>
      </w:r>
      <w:r>
        <w:rPr>
          <w:rFonts w:cs="XO Thames" w:ascii="XO Thames" w:hAnsi="XO Thames"/>
          <w:sz w:val="28"/>
          <w:szCs w:val="28"/>
        </w:rPr>
        <w:t xml:space="preserve">) </w:t>
      </w:r>
      <w:r>
        <w:rPr>
          <w:rFonts w:cs="XO Thames" w:ascii="XO Thames" w:hAnsi="XO Thames"/>
          <w:sz w:val="28"/>
          <w:szCs w:val="28"/>
        </w:rPr>
        <w:t>котельными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аспределе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а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яч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оды</w:t>
      </w:r>
      <w:r>
        <w:rPr>
          <w:rFonts w:cs="XO Thames" w:ascii="XO Thames" w:hAnsi="XO Thames"/>
          <w:sz w:val="28"/>
          <w:szCs w:val="28"/>
        </w:rPr>
        <w:t xml:space="preserve"> (</w:t>
      </w:r>
      <w:r>
        <w:rPr>
          <w:rFonts w:cs="XO Thames" w:ascii="XO Thames" w:hAnsi="XO Thames"/>
          <w:sz w:val="28"/>
          <w:szCs w:val="28"/>
        </w:rPr>
        <w:t>теплов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нергии</w:t>
      </w:r>
      <w:r>
        <w:rPr>
          <w:rFonts w:cs="XO Thames" w:ascii="XO Thames" w:hAnsi="XO Thames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деятельность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вязанна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еспечение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ункционирова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исте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плоснабжения</w:t>
      </w:r>
      <w:r>
        <w:rPr>
          <w:rFonts w:cs="XO Thames" w:ascii="XO Thames" w:hAnsi="XO Thames"/>
          <w:sz w:val="28"/>
          <w:szCs w:val="28"/>
        </w:rPr>
        <w:t xml:space="preserve">, в том числе </w:t>
      </w:r>
      <w:r>
        <w:rPr>
          <w:rFonts w:cs="XO Thames" w:ascii="XO Thames" w:hAnsi="XO Thames"/>
          <w:sz w:val="28"/>
          <w:szCs w:val="28"/>
        </w:rPr>
        <w:t>обеспече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ботоспособно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тельных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теплов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етей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торговл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ар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яч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одой</w:t>
      </w:r>
      <w:r>
        <w:rPr>
          <w:rFonts w:cs="XO Thames" w:ascii="XO Thames" w:hAnsi="XO Thames"/>
          <w:sz w:val="28"/>
          <w:szCs w:val="28"/>
        </w:rPr>
        <w:t xml:space="preserve"> (</w:t>
      </w:r>
      <w:r>
        <w:rPr>
          <w:rFonts w:cs="XO Thames" w:ascii="XO Thames" w:hAnsi="XO Thames"/>
          <w:sz w:val="28"/>
          <w:szCs w:val="28"/>
        </w:rPr>
        <w:t>теплов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нергией</w:t>
      </w:r>
      <w:r>
        <w:rPr>
          <w:rFonts w:cs="XO Thames" w:ascii="XO Thames" w:hAnsi="XO Thames"/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подготовка и выдача технических условий на подключение (технологическое присоединение) </w:t>
      </w:r>
      <w:r>
        <w:rPr>
          <w:rFonts w:cs="XO Thames" w:ascii="XO Thames" w:hAnsi="XO Thames"/>
          <w:sz w:val="28"/>
          <w:szCs w:val="28"/>
        </w:rPr>
        <w:t>теплопотребляющи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становок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плов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ет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треби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плов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нерги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числ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стройщиков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к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истем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плоснабжения</w:t>
      </w:r>
      <w:r>
        <w:rPr>
          <w:rFonts w:cs="XO Thames" w:ascii="XO Thames" w:hAnsi="XO Thames"/>
          <w:sz w:val="28"/>
          <w:szCs w:val="28"/>
        </w:rPr>
        <w:t xml:space="preserve"> (исходя из технических возможностей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  <w:highlight w:val="yellow"/>
        </w:rPr>
      </w:pPr>
      <w:r>
        <w:rPr>
          <w:rFonts w:cs="XO Thames" w:ascii="XO Thames" w:hAnsi="XO Thames"/>
          <w:sz w:val="28"/>
          <w:szCs w:val="28"/>
        </w:rPr>
        <w:t>подключение</w:t>
      </w:r>
      <w:r>
        <w:rPr>
          <w:rFonts w:cs="XO Thames" w:ascii="XO Thames" w:hAnsi="XO Thames"/>
          <w:sz w:val="28"/>
          <w:szCs w:val="28"/>
        </w:rPr>
        <w:t xml:space="preserve"> (</w:t>
      </w:r>
      <w:r>
        <w:rPr>
          <w:rFonts w:cs="XO Thames" w:ascii="XO Thames" w:hAnsi="XO Thames"/>
          <w:sz w:val="28"/>
          <w:szCs w:val="28"/>
        </w:rPr>
        <w:t>технологическо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соединение</w:t>
      </w:r>
      <w:r>
        <w:rPr>
          <w:rFonts w:cs="XO Thames" w:ascii="XO Thames" w:hAnsi="XO Thames"/>
          <w:sz w:val="28"/>
          <w:szCs w:val="28"/>
        </w:rPr>
        <w:t xml:space="preserve">) </w:t>
      </w:r>
      <w:r>
        <w:rPr>
          <w:rFonts w:cs="XO Thames" w:ascii="XO Thames" w:hAnsi="XO Thames"/>
          <w:sz w:val="28"/>
          <w:szCs w:val="28"/>
        </w:rPr>
        <w:t>теплопотребляющи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становок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плов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ет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треби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плов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нерги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числ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стройщиков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к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истем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плоснабжения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участие в разработке и рассмотрении перспективного плана теплоснабжения территории (в том числе в жилых и промышленных зонах) Кашинского муниципального округа Тверской обла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строительство, ремонт, реконструкция и эксплуатация в пределах технических возможностей объектов теплоснабжения, в том числе являющихся </w:t>
      </w:r>
      <w:r>
        <w:rPr>
          <w:rFonts w:cs="XO Thames" w:ascii="XO Thames" w:hAnsi="XO Thames"/>
          <w:sz w:val="28"/>
          <w:szCs w:val="28"/>
        </w:rPr>
        <w:t>опасным</w:t>
      </w:r>
      <w:r>
        <w:rPr>
          <w:rFonts w:cs="XO Thames" w:ascii="XO Thames" w:hAnsi="XO Thames"/>
          <w:sz w:val="28"/>
          <w:szCs w:val="28"/>
        </w:rPr>
        <w:t xml:space="preserve">и </w:t>
      </w:r>
      <w:r>
        <w:rPr>
          <w:rFonts w:cs="XO Thames" w:ascii="XO Thames" w:hAnsi="XO Thames"/>
          <w:sz w:val="28"/>
          <w:szCs w:val="28"/>
        </w:rPr>
        <w:t>производственным</w:t>
      </w:r>
      <w:r>
        <w:rPr>
          <w:rFonts w:cs="XO Thames" w:ascii="XO Thames" w:hAnsi="XO Thames"/>
          <w:sz w:val="28"/>
          <w:szCs w:val="28"/>
        </w:rPr>
        <w:t xml:space="preserve">и </w:t>
      </w:r>
      <w:r>
        <w:rPr>
          <w:rFonts w:cs="XO Thames" w:ascii="XO Thames" w:hAnsi="XO Thames"/>
          <w:sz w:val="28"/>
          <w:szCs w:val="28"/>
        </w:rPr>
        <w:t>объекта</w:t>
      </w:r>
      <w:r>
        <w:rPr>
          <w:rFonts w:cs="XO Thames" w:ascii="XO Thames" w:hAnsi="XO Thames"/>
          <w:sz w:val="28"/>
          <w:szCs w:val="28"/>
        </w:rPr>
        <w:t xml:space="preserve">ми, а также иных объектов, необходимых для осуществления деятельности Предприят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храна окружающей среды, природных ресурсов, создание, внедрение и обеспечение функционирования системы экологического менеджмента и менеджмента качества в целях охраны окружающей природной среды и повышения качества оказываемых услуг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совершенствование, создание и внедрение новых технологических процессов и оборудования по направлениям деятельности Предприят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ыполнение функций застройщика или технического заказчика по подготовке проектной документации и выполнению инженерных изысканий, строительству, капитальному ремонту и реконструкции объектов теплоснабж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заключение и ведение договоров, связанных с теплоснабжением (отоплением, горячим водоснабжением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контроль за соблюдением нормативов теплоснабжения, а также за безопасностью и качеством предоставляемых потребителям услуг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онтроль за рациональным использованием тепловой энергии и учет тепла, отпускаемого потребителя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ные виды </w:t>
      </w:r>
      <w:r>
        <w:rPr>
          <w:rFonts w:cs="XO Thames" w:ascii="XO Thames" w:hAnsi="XO Thames"/>
          <w:sz w:val="28"/>
          <w:szCs w:val="28"/>
        </w:rPr>
        <w:t>деятельности</w:t>
      </w:r>
      <w:r>
        <w:rPr>
          <w:rFonts w:cs="XO Thames" w:ascii="XO Thames" w:hAnsi="XO Thames"/>
          <w:sz w:val="28"/>
          <w:szCs w:val="28"/>
        </w:rPr>
        <w:t xml:space="preserve"> теплоснабжающей и теплосетевой организации в соответствии с нормативными правовыми актами Российской Федерации в сфере теплоснабжения, в том числе </w:t>
      </w:r>
      <w:r>
        <w:rPr>
          <w:rFonts w:cs="XO Thames" w:ascii="XO Thames" w:hAnsi="XO Thames"/>
          <w:sz w:val="28"/>
          <w:szCs w:val="28"/>
        </w:rPr>
        <w:t>Федераль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</w:t>
      </w:r>
      <w:r>
        <w:rPr>
          <w:rFonts w:cs="XO Thames" w:ascii="XO Thames" w:hAnsi="XO Thames"/>
          <w:sz w:val="28"/>
          <w:szCs w:val="28"/>
        </w:rPr>
        <w:t xml:space="preserve">м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7.07.2010 </w:t>
        <w:br/>
        <w:t>№ 190-</w:t>
      </w:r>
      <w:r>
        <w:rPr>
          <w:rFonts w:cs="XO Thames" w:ascii="XO Thames" w:hAnsi="XO Thames"/>
          <w:sz w:val="28"/>
          <w:szCs w:val="28"/>
        </w:rPr>
        <w:t>ФЗ</w:t>
      </w:r>
      <w:r>
        <w:rPr>
          <w:rFonts w:cs="XO Thames" w:ascii="XO Thames" w:hAnsi="XO Thames"/>
          <w:sz w:val="28"/>
          <w:szCs w:val="28"/>
        </w:rPr>
        <w:t xml:space="preserve"> «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> </w:t>
      </w:r>
      <w:r>
        <w:rPr>
          <w:rFonts w:cs="XO Thames" w:ascii="XO Thames" w:hAnsi="XO Thames"/>
          <w:sz w:val="28"/>
          <w:szCs w:val="28"/>
        </w:rPr>
        <w:t>теплоснабжении</w:t>
      </w:r>
      <w:r>
        <w:rPr>
          <w:rFonts w:cs="XO Thames" w:ascii="XO Thames" w:hAnsi="XO Thames"/>
          <w:sz w:val="28"/>
          <w:szCs w:val="28"/>
        </w:rPr>
        <w:t xml:space="preserve">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3. Отдельные виды деятельности, перечень которых определяется федеральным законом, Предприятие может осуществлять только на основании лицензи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3. Имущество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1. Имущество Предприятия находится в муниципальной собственности муниципального образования Кашинский муниципальный округ Тверской области и принадлежит Предприятию на праве хозяйственного вед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2. Плоды, продукция и доходы от использования имущества, находящегося в хозяйственном ведении Предприятия, а также имущество, приобретенное Предприятием по договору или иным основаниям, являются муниципальной собственностью муниципального образования Кашинский муниципальный округ Тверской области и поступают в хозяйственное ведение Предприят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3. Имущество Предприятия формируется за сч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мущества, закрепленного за Предприятием на праве хозяйственного ведения собственником этого имущест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доходов Предприятия от его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ных не противоречащих законодательству источник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4. 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 законом «О государственных и муниципальных унитарных предприятиях», другими федеральными законами, иными нормативными правовыми актами, муниципальными правовыми актами Кашинского муниципального округа Тверской области и настоящим Уста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5. Предприятие не вправе продавать принадлежащее ему недвижимое имущество, сдавать его в аренду, отдавать в залог, вносить в качестве вклада в 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6. 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7. 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 также заключать договоры простого товарище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8. Предприятие, являющееся арендатором земельного участка, находящегося в государственной или муниципальной собственности, не вправе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8.1. сдавать такой земельный участок в субаренду, за исключением случая, предусмотренного пунктом 3.9 настоящего Уста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8.2. передавать свои права и обязанности по договору аренды другим лицам (перенаем), за исключением случая, предусмотренного пунктом 3.9 настоящего Уста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8.3. отдавать арендные права в залог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8.4. вносить арендные права в качестве вклада в уставный капитал хозяйственных товариществ и обществ или в качестве паевого взноса в производственный кооперати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9. Предприятие, являющееся арендатором земельного участка, находящегося в государственной или муниципальной собственности, с согласия собственника имущества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, если концессионным соглашением предусмотрено использование указанного земельного участка или его части в целях создания и (или) реконструкции объекта концессионного соглашения и (или) иного передаваемого концедентом концессионеру по концессионному соглашению имущества или осуществления концессионером деятельности, предусмотренной концессионны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10. В случае, предусмотренном законодательством Российской Федерации о концессионных соглашениях, Предприятие участвует на стороне концедента в обязательствах по концессионному соглашению и осуществляет отдельные полномочия концедента, предусмотренные концессионным соглашение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XO Thames" w:ascii="XO Thames" w:hAnsi="XO Thames"/>
          <w:b/>
          <w:sz w:val="28"/>
          <w:szCs w:val="28"/>
        </w:rPr>
        <w:t>4. Уставной фонд и иные фонды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1. Уставным фондом Предприятия определяется минимальный размер его имущества, гарантирующего интересы кредиторов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2. Уставный фонд Предприятия может формироваться за счет денег, а также ценных бумаг, других вещей, имущественных прав и иных прав, имеющих денежную оценк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4.3. Размер уставного фонда Предприятия определяется в рублях и составляет 100 000 (Сто тысяч) рубл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4. 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4.5. 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(финансовой) отчетности Предприятия за истекший финансовый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6. Размер уставного фонда Предприятия с учетом размера его резервного фонда не может превышать стоимость чистых активов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7. Собственник имущества Предприятия вправе, а в случаях, предусмотренных статьей 15 Федерального закона «О государственных и муниципальных унитарных предприятиях», обязан уменьшить уставный фонд Предприятия.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4.8. Предприятие за счет остающейся в его распоряжении чистой прибыли создает (при наличии финансовой возможности) резервный фонд, размер которого составляет не менее 10 процентов уставного фонда Предприятия (если иное не установлено законодательством Российской Федерации). 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езервный фонд Предприятия формируется путем ежегодных отчислений в размере не менее 5 процентов (если иное не установлено законодательством Российской Федерации) от чистой прибыли, остающейся в распоряжении Предприятия после уплаты налогов и иных обязательных платежей, до достижения размера, предусмотренного абзацем первым настоящего пункта. 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Средства резервного фонда используются исключительно на покрытие убытков Предприятия. 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4.9. 3а счет чистой прибыли, остающейся в распоряжении Предприятия после уплаты налогов и иных обязательных платежей, перечисления в бюджет Кашинского муниципального округа Тверской области части прибыли Предприятия и отчислений в резервный фонд (далее также — оставшаяся чистая прибыль), Предприятие создает (при наличии финансовой возможности) фонд накопления в размере 50 процентов от величины оставшейся чистой прибыли, средства которого расходуются на расширение и модернизацию производства Предприятия, а также на другие аналогичные цели. Порядок формирования и использования фонда накопления устанавливается приказом директора Предприятия. 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едприятие за счет чистой прибыли вправе создавать также иные фонды, перечень которых определяется в настоящем Уставе по письменному мотивированному ходатайству Предприятия. Средства, зачисленные в такие фонды, могут быть использованы Предприятием только на цели, определенные федеральными законами, иными нормативными правовыми актами и настоящим Уставом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 xml:space="preserve">5. Порядок реализации собственником имущества Предприятия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права на получение прибыли от использования имущества, находящегося в хозяйственном ведении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5.1. Муниципальное образование Кашинский муниципальный округ Тверской области имеет право на получение части прибыли от использования имущества, находящегося в хозяйственном ведении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5.2. Предприятие ежегодно перечисляет в бюджет Кашинского муниципального округа Тверской области часть прибыли, остающейся в его распоряжении после уплаты налогов и иных обязательных платежей, в порядке, в размерах и в сроки, которые определяются Думой Кашинского муниципального округа Тверской области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6. Права и обязанности Предприятия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1. Предприятие вправ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1.1. по согласованию с собственником имущества Предприятия создавать филиалы и открывать представительства, утверждать положения о них, назначать их руководите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2. заключать договоры с юридическими лицами, физическими лицами, не противоречащие законодательству Российской Федерации, настоящему Уставу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1.3. свободно выбирать предмет и содержание договоров и обязательств, любые формы хозяйственных взаимоотношений, которые не противоречат законодательству Российской Федерации, настоящему Устав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4. определять и устанавливать формы и системы оплаты труда, численность работников, структуру и штатное расписани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5. устанавливать для своих работников дополнительные отпуска, сокращенный рабочий день и иные социальные льготы в соответствии с 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6. определять размер средств, направленных на оплату труда работников Предприятия, на техническое и социальное развити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7. осуществлять иные права в соответствии с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 и настоящим Уста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2. Предприятие обязан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. осуществлять виды деятельности, указанные в пункте 2.2 настоящего Устава, в соответствии с установленными нормами и требованиями к их качеству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2. выполнять утвержденные в установленном порядке показатели экономической эффективности своей деятельно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3. осуществлять материально-техническое обеспечение производства и развитие объектов социальной сфер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2.4. планировать свою деятельность и определять перспективы развития, исходя из основных экономических показателей наличия спроса на выполняемые работы, оказываемые услуги и производимую продукц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5. обеспечивать своевременную и в полном объеме выплату работникам заработной платы и иных выплат, проводить индексацию заработной платы в соответствии с 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6. обеспечивать своим работникам безопасные условия труд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7. обеспечивать гарантированные условия труда и меры социальной защиты своих работников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8. 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об использовании имущества с предоставлением отчетов в порядке и сроки, установленные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 и настоящим Уставо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9. предоставлять в Комитет по управлению имуществом Администрации Кашинского муниципального округа Тверской области информацию об имуществе для ведения реестра муниципального имущества муниципального образования Кашинский муниципальный округ Тверской обла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0. в случае приобретения имущества за счет средств Предприятия, предоставлять в Комитет по управлению имуществом Администрации Кашинского муниципального округа Тверской области копии документов, подтверждающих его приобретени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1. осуществлять мероприятия по гражданской обороне и мобилизационной подготовк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2. в установленном Администрацией Кашинского муниципального округа Тверской области порядке представлять в Администрацию Кашинского муниципального округа Тверской области проекты планов (программы) финансово-хозяйственной деятельности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3. в установленном Думой Кашинского муниципального округа Тверской области порядке ежегодно перечислять в бюджет Кашинского муниципального округа Тверской области часть прибыли, остающейся в его распоряжении после уплаты налогов и иных обязательных платеже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2.14. при осуществлении права хозяйственного ведения имуще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обеспечи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храннос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ффективно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спользова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репл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и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тр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целевому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значению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пуска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худш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хниче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стоя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репл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и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 (</w:t>
      </w:r>
      <w:r>
        <w:rPr>
          <w:rFonts w:cs="XO Thames" w:ascii="XO Thames" w:hAnsi="XO Thames"/>
          <w:sz w:val="28"/>
          <w:szCs w:val="28"/>
        </w:rPr>
        <w:t>эт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ребова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спространяетс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худшения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вязанны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</w:t>
      </w:r>
      <w:r>
        <w:rPr>
          <w:rFonts w:cs="XO Thames" w:ascii="XO Thames" w:hAnsi="XO Thames"/>
          <w:sz w:val="28"/>
          <w:szCs w:val="28"/>
        </w:rPr>
        <w:t> </w:t>
      </w:r>
      <w:r>
        <w:rPr>
          <w:rFonts w:cs="XO Thames" w:ascii="XO Thames" w:hAnsi="XO Thames"/>
          <w:sz w:val="28"/>
          <w:szCs w:val="28"/>
        </w:rPr>
        <w:t>норматив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знос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т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цесс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ксплуатации</w:t>
      </w:r>
      <w:r>
        <w:rPr>
          <w:rFonts w:cs="XO Thames" w:ascii="XO Thames" w:hAnsi="XO Thames"/>
          <w:sz w:val="28"/>
          <w:szCs w:val="28"/>
        </w:rPr>
        <w:t xml:space="preserve">)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существля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кущ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питальны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емонт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репл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и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выполнять требования, предусмотренные законодательством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ин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ормативн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в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ктам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муниципальн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в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кта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круг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стоящи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ставом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5. хранить предусмотренные законодательством Российской Федерации и настоящим Уставом документ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6. исполнять иные обязанности в соответствии с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 и настоящим Уставом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7. Участие Предприятия в коммерческих и некоммерческих организациях</w:t>
      </w:r>
    </w:p>
    <w:p>
      <w:pPr>
        <w:pStyle w:val="Normal"/>
        <w:autoSpaceDE w:val="false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7.1. Предприятие может быть участником (членом) коммерческих организаций, а также некоммерческих организаций, в которых в соответствии с федеральным законом допускается участие юридических лиц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едприятие не вправе выступать учредителем (участником) кредитных организаций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7.2. 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8. Управление Предприятием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1. Предприятие возглавляет директор, назначаемый на эту должность и освобождаемый от нее Администрацией Кашинского муниципального округа Тверской обла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2. Изменение и прекращение трудового договора с директором Предприятия осуществляется в порядке, установленном трудов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3. Директор Предприятия является единоличным исполнительным органом Предприятия. Директор Предприятия подотчетен Администрации Кашинского муниципального округа Тверской области, Комитету по управлению имуществом Администрации Кашинского муниципального округа Тверской области, другим уполномоченным органам и лица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Директор Предприятия действует от имени Предприятия без доверенности, в том числе представляет его интересы, совершает в установленном порядке сделки от имени Предприятия, утверждает структуру и штаты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Директор Предприятия организует выполнение решений собственника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8.4. 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Директор Предприятия подлежит аттестации в порядке, установленном собственником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8.5. Директор Предприятия отчитывается о деятельности Предприятия в порядке и в сроки, которые определяются собственником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6. Директор Предприятия при осуществлении своих прав и исполнении обязанностей должен действовать в интересах Предприятия добросовестно и разумн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7. 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8. Собственник имущества Предприятия вправе предъявить иск о возмещении убытков, причиненных Предприятию, к директору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 Директор Предприят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8.9.1. обеспечивает выполнение производственных программ, договоров и иных обязательств, принятых Предприятие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2. обеспечивает комплектование Предприятия кадрами и повышение квалификации работников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3. обеспечивает материально-техническое снабжение, реализацию услуг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4. обеспечивает своим работникам безопасные условия труд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5. издает приказы, обязательные для исполнения работниками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6. осуществляет иные права и выполняет иные обязанности, определенные заключенным с ним трудовым договором,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, а также настоящим Уста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8.10. В период юридического отсутствия директора Предприятия, временное исполнение обязанностей директора Предприятия возлагается на заместителя директора Предприятия, а в случае отсутствия заместителя директора Предприятия, — на иного уполномоченного работника Предприятия по согласованию с Администрацией Кашинского муниципального округа Твер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11. Куратором Предприятия от Администрации Кашинского муниципального округа Тверской области является заместитель Главы Администрации Кашинского муниципального округа Тверской области, заведующий отделом по строительству, транспорту, связи и жилищно-коммунальному хозяйству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9. Права собственника имущества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 Собственник имущества Предприятия в отношении Предприят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. принимает решение о создании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2. 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3. определяет порядок составления, утверждения и установления показателей планов (программы) финансово-хозяйственной деятельности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4. утверждает устав Предприятия, вносит в него изменения, в том числе утверждает устав Предприятия в новой редакци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5. 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6. формирует уставный фонд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7. назначает на должность директо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8. согласовывает прием на работу главного бухгалтера Предприятия, заключение с ним, изменение и прекращение трудового договор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9. утверждает бухгалтерскую (финансовую) отчетность и отчеты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0. дает согласие на распоряжение недвижимым имуществом, </w:t>
        <w:br/>
        <w:t>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1. осуществляет контроль за использованием по назначению и сохранностью принадлежащего Предприятию имущест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2. утверждает показатели экономической эффективности деятельности Предприятия и контролирует их выполнени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3. дает согласие на создание филиалов и открытие представительств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4. дает согласие на участие Предприятия в иных юридических лицах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5. дает согласие в случаях, предусмотренных Федеральным законом «О 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6. принимает решения о проведении аудиторских проверок, утверждает аудитора и определяет размер оплаты его услуг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7. в случае, предусмотренном законодательством Российской Федерации о концессионных соглашениях, принимает решение об осуществлении Предприятием отдельных полномочий концедент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8. имеет другие права и несет другие обязанности, определенные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 и настоящим Уста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2. Собственник имущества Предприятия вправе обращаться в суд с 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«О государственных и муниципальных унитарных предприятиях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3. Собственник имущества Предприятия вправе истребовать имущество Предприятия из чужого незаконного владения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0. Заинтересованность в совершении Предприятием сделки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Крупная сделка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0.1. Сделка, в совершении которой имеется заинтересованность директора Предприятия, не может совершаться Предприятием без согласия собственника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Директор Предприятия признается заинтересованным в совершении Предприятием сделки в случаях, если он, его супруг, родители, дети, братья, сестры и (или) их аффилированные лица, признаваемые таковыми в соответствии с законодательством Российской Федерации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являются стороной сделки или выступают в интересах третьих лиц в их отношениях с Предприятие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 Предприятие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занимают должности в органах управления юридического лица, являющегося стороной сделки или выступающего в интересах третьих лиц в их отношениях с Предприятие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0.2. Директор Предприятия должен доводить до сведения собственника имущества Предприятия информаци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 юридических лицах, в которых он, его супруг, родители, дети, братья, сестры и (или) их аффилированные лица, признаваемые таковыми в соответствии с законодательством Российской Федерации, владеют двадцатью и более процентами акций (долей, паев) в совокупно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 юридических лицах, в которых он, его супруг, родители, дети, братья, сестры и (или) их аффилированные лица, признаваемые таковыми в соответствии с законодательством Российской Федерации, занимают должности в органах управле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б известных ему совершаемых или предполагаемых сделках, в совершении которых он может быть признан заинтересованны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0.3. Сделка, в совершении которой имеется заинтересованность директора Предприятия и которая совершена с нарушением требований, предусмотренных настоящим разделом, может быть признана недействительной по иску Предприятия или собственника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0.4. Крупной сделкой счита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цена или балансовая стоимость которого составляет более десяти процентов уставного фонда Предприятия, если иное не установлено федеральными законами или принятыми в соответствии с ними правовыми акт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10.5. В случае отчуждения или возникновения возможности отчуждения имущества с уставным фондом Предприятия сопоставляется наибольшая из двух величин: цена отчуждения указанного имущества или его балансовая стоимость. В случае приобретения Предприятием имущества с уставным фондом Предприятия сопоставляется цена приобретения указанного имуще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0.6. Решение о совершении крупной сделки принимается с согласия собственника имущества Предприятия. 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1. Заимствования Предприятием</w:t>
      </w:r>
    </w:p>
    <w:p>
      <w:pPr>
        <w:pStyle w:val="Normal"/>
        <w:autoSpaceDE w:val="false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1.1. Заимствования Предприятием могут осуществляться в форме: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кредитов по договорам с кредитными организациями;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бюджет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редитов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предоставл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словия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едела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лимитов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которы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едусмотрены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бюджет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дательств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акж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орма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лучаях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установл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ительств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1.2. 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. Порядок осуществления заимствований Предприятием определяется Администрацией Кашинского муниципального округа Тверской области. </w:t>
      </w:r>
    </w:p>
    <w:p>
      <w:pPr>
        <w:pStyle w:val="Normal"/>
        <w:autoSpaceDE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2. Контроль за деятельностью Предприятия.</w:t>
        <w:br/>
        <w:t>Отчетность Предприятия</w:t>
      </w:r>
    </w:p>
    <w:p>
      <w:pPr>
        <w:pStyle w:val="Normal"/>
        <w:autoSpaceDE w:val="false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XO Thames" w:ascii="XO Thames" w:hAnsi="XO Thames"/>
          <w:sz w:val="28"/>
          <w:szCs w:val="28"/>
        </w:rPr>
        <w:t>12.1. Бухгалтерская (финансовая)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2.2. Контроль за деятельностью Предприятия осуществляется Администрацией Кашинского муниципального округа Тверской области, Комитетом по управлению имуществом Администрации Кашинского муниципального округа Тверской области, другими уполномоченными органами и лицами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2.3. Предприятие подотчетно Администрации Кашинского муниципального округа Тверской области, Комитету по управлению имуществом Администрации Кашинского муниципального округа Тверской области, другим уполномоченным органам и лицам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2.4. Предприятие по окончании отчетного периода представляет Администрации Кашинского муниципального округа Твер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XO Thames" w:ascii="XO Thames" w:hAnsi="XO Thames"/>
          <w:sz w:val="28"/>
          <w:szCs w:val="28"/>
        </w:rPr>
        <w:t>годовую бухгалтерскую (финансовую) отчетность в случае, если оно освобождено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статьей 18 Федерального закона от 06.12.2011 № 402-ФЗ «О бухгалтерском учете» (далее также — государственный информационный ресурс бухгалтерской (финансовой) отчетности). В случае, если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дминистрация Кашинского муниципального округа Тверской области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ные документы, перечень которых определяется в соответствии с 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2.5. Предприятие обязано публиковать отчетность о своей деятельности в случаях, предусмотренных федеральными законами или иными нормативными правовыми актами Российской Федерации. </w:t>
      </w:r>
    </w:p>
    <w:p>
      <w:pPr>
        <w:pStyle w:val="Normal"/>
        <w:autoSpaceDE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3. Хранение документов Предприятия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3.1. Предприятие обязано хранить документы, предусмотренные пунктом 1 статьи 28 Федерального закона «О государственных и муниципальных унитарных предприятиях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3.2. Предприятие хранит документы, предусмотренные пунктом 1 статьи 28 Федерального закона «О государственных и муниципальных унитарных предприятиях», по месту нахождения директора Предприятия. 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4. Реорганизация и ликвидация Предприятия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4.1. Предприятие может быть реорганизовано или ликвидировано по решению собственника его имущества в порядке, предусмотренном законодательством Российской Федера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4.2. При ликвидации Предприятия документы, предусмотренные пунктом 1 статьи 28 Федерального закона «О государственных и муниципальных унитарных предприятиях», передаются на хранение в архив в порядке, установленном законодательством Российской Федерации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5. Внесение изменений в устав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5.1. Внесение изменений в настоящий Устав, в том числе его утверждение в новой редакции, осуществляется по решению Администрации Кашинского муниципального округа Тверской обла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зменения, внесенные в настоящий Устав, или устав Предприятия в новой редакции подлежат государственной регистрации в порядке, предусмотренном статьей 10 Федерального закона «О государственных и муниципальных унитарных предприятиях» для государственной регистрации унитарного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зменения, внесенные в настоящий Устав, или устав Предприятия в новой редакции приобретают силу для третьих лиц с момента их государственной регистрации, а в случаях, установленных Федеральным законом «О государственных и муниципальных унитарных предприятиях», с момента уведомления органа, осуществляющего государственную регистрацию юридических лиц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6. Иные положен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6.1. К отношениям, не урегулированным настоящим Уставом, применяется законодательство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2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22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Знак"/>
    <w:qFormat/>
    <w:rPr>
      <w:rFonts w:ascii="Tms Rmn" w:hAnsi="Tms Rmn" w:cs="Tms Rmn"/>
    </w:rPr>
  </w:style>
  <w:style w:type="character" w:styleId="Style14">
    <w:name w:val="Нижний колонтитул Знак"/>
    <w:qFormat/>
    <w:rPr>
      <w:rFonts w:ascii="Tms Rmn" w:hAnsi="Tms Rmn" w:cs="Tms Rmn"/>
      <w:sz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ms Rmn" w:hAnsi="Tms Rmn" w:cs="Tms Rm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10:00Z</dcterms:created>
  <dc:creator>Букина Татьяна</dc:creator>
  <dc:description/>
  <cp:keywords/>
  <dc:language>en-US</dc:language>
  <cp:lastModifiedBy>User</cp:lastModifiedBy>
  <cp:lastPrinted>2025-09-12T11:32:00Z</cp:lastPrinted>
  <dcterms:modified xsi:type="dcterms:W3CDTF">2025-09-12T12:43:00Z</dcterms:modified>
  <cp:revision>260</cp:revision>
  <dc:subject/>
  <dc:title>ТВЕРСКАЯ ОБЛАСТЬ</dc:title>
</cp:coreProperties>
</file>