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645"/>
        <w:gridCol w:w="567"/>
        <w:gridCol w:w="1984"/>
      </w:tblGrid>
      <w:tr>
        <w:trPr>
          <w:trHeight w:val="2835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724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АДМИНИСТРАЦИЯ КАШИНСКОГО МУНИЦИПАЛЬНОГО ОКРУГА </w:t>
              <w:br/>
              <w:t>ТВЕРСКОЙ ОБЛАСТИ</w:t>
            </w:r>
          </w:p>
          <w:p>
            <w:pPr>
              <w:pStyle w:val="Normal"/>
              <w:spacing w:before="300" w:after="0"/>
              <w:jc w:val="center"/>
              <w:rPr>
                <w:rFonts w:ascii="XO Thames" w:hAnsi="XO Thames" w:cs="XO Thames"/>
                <w:spacing w:val="60"/>
                <w:sz w:val="32"/>
                <w:szCs w:val="32"/>
              </w:rPr>
            </w:pPr>
            <w:r>
              <w:rPr>
                <w:rFonts w:cs="XO Thames" w:ascii="XO Thames" w:hAnsi="XO Thames"/>
                <w:b/>
                <w:spacing w:val="60"/>
                <w:sz w:val="32"/>
                <w:szCs w:val="32"/>
              </w:rPr>
              <w:t>РАСПОРЯЖЕНИЕ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3.05.2025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ind w:left="991" w:right="1029" w:hanging="0"/>
              <w:contextualSpacing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98-р</w:t>
            </w:r>
          </w:p>
        </w:tc>
      </w:tr>
    </w:tbl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right="5102" w:hanging="0"/>
        <w:rPr>
          <w:rFonts w:ascii="XO Thames" w:hAnsi="XO Thames" w:cs="XO Thames"/>
          <w:sz w:val="24"/>
          <w:szCs w:val="24"/>
          <w:lang w:val="en-US" w:eastAsia="en-US"/>
        </w:rPr>
      </w:pPr>
      <w:r>
        <w:rPr>
          <w:rFonts w:cs="XO Thames" w:ascii="XO Thames" w:hAnsi="XO Thames"/>
          <w:sz w:val="24"/>
          <w:szCs w:val="24"/>
          <w:lang w:val="en-US" w:eastAsia="en-US"/>
        </w:rPr>
        <w:t xml:space="preserve">О Комиссии по аукционам по продаже земельных участков, находящихся в муниципальной собственности муниципального образования </w:t>
      </w:r>
    </w:p>
    <w:p>
      <w:pPr>
        <w:pStyle w:val="Normal"/>
        <w:ind w:right="5102" w:hanging="0"/>
        <w:rPr>
          <w:rFonts w:ascii="XO Thames" w:hAnsi="XO Thames" w:cs="XO Thames"/>
          <w:sz w:val="24"/>
          <w:szCs w:val="24"/>
          <w:lang w:val="en-US" w:eastAsia="en-US"/>
        </w:rPr>
      </w:pPr>
      <w:r>
        <w:rPr>
          <w:rFonts w:cs="XO Thames" w:ascii="XO Thames" w:hAnsi="XO Thames"/>
          <w:sz w:val="24"/>
          <w:szCs w:val="24"/>
          <w:lang w:val="en-US" w:eastAsia="en-US"/>
        </w:rPr>
        <w:t xml:space="preserve">Кашинский муниципальный округ Тверской области, и аукционам </w:t>
      </w:r>
    </w:p>
    <w:p>
      <w:pPr>
        <w:pStyle w:val="Normal"/>
        <w:ind w:right="5102" w:hanging="0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  <w:lang w:val="en-US" w:eastAsia="en-US"/>
        </w:rPr>
        <w:t>на право заключения договоров аренды указанных земельных участков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XO Thames" w:ascii="XO Thames" w:hAnsi="XO Thames"/>
          <w:sz w:val="28"/>
          <w:szCs w:val="28"/>
        </w:rPr>
        <w:t>В целях эффективного исполнения полномочий в сфере установленных функций, в соответствии с Земель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Уставом Кашинского муниципального округа Тверской области: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 Образовать Комиссию по аукционам по продаже земельных участков, находящихся в муниципальной собственности муниципального образования Кашинский муниципальный округ Тверской области, и аукционам на право заключения договоров аренды указанных земельных участков (далее также — Комиссия)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 Утвердить прилагаемый состав Комиссии.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 Установить, что: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1. в случае отсутствия председателя Комиссии его обязанности (функции) исполняет заместитель председателя Комиссии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2. в случае отсутствия секретаря Комиссии его обязанности (функции) исполняет член Комиссии, избранный простым большинством голосов от числа присутствующих на заседании Комиссии лиц, входящих в ее состав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3. при равенстве голосов голос председателя Комиссии (председательствующего на заседании Комиссии) является решающим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4. результат работы Комиссии оформляется протоколом, который подписывается всеми лицами, входящими в состав Комиссии, принявшими участие в ее заседании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4. Признать утратившим силу распоряжение Администрации Кашинского городского округа от 08.02.2019 № 26-р «О Комиссии по аукционам по продаже земельных участков, находящихся в муниципальной собственности муниципального образования Кашинский городской округ Тверской области, или земельных участков, государственная собственность на которые не разграничена, и аукционам на право заключения договоров аренды указанных земельных участков»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5. Контроль за исполнением настоящего распоряжения возложить на председателя Комитета по управлению имуществом Администрации Кашинского муниципального округа Тверской области О.А. Стионову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 Настоящее распоряжение вступает в силу со дня его подписания и подлежит размещению на официальном сайте Кашин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.о. Главы Кашинского муниципального округа 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Тверской области                                                                              О.В. Больш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XO Thames" w:ascii="XO Thames" w:hAnsi="XO Thames"/>
          <w:bCs/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Кашинского муниципального округа Тверской области </w:t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от </w:t>
      </w:r>
      <w:r>
        <w:rPr>
          <w:rFonts w:cs="XO Thames" w:ascii="XO Thames" w:hAnsi="XO Thames"/>
          <w:sz w:val="28"/>
          <w:szCs w:val="28"/>
        </w:rPr>
        <w:t>23.05.2025 № 98-р</w:t>
      </w:r>
    </w:p>
    <w:p>
      <w:pPr>
        <w:pStyle w:val="Normal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</w:p>
    <w:p>
      <w:pPr>
        <w:pStyle w:val="Normal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</w:p>
    <w:p>
      <w:pPr>
        <w:pStyle w:val="Normal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  <w:t>СОСТАВ</w:t>
        <w:br/>
      </w:r>
      <w:r>
        <w:rPr>
          <w:rFonts w:cs="XO Thames" w:ascii="XO Thames" w:hAnsi="XO Thames"/>
          <w:b/>
          <w:sz w:val="28"/>
          <w:szCs w:val="28"/>
        </w:rPr>
        <w:t>Комиссии по аукционам по продаже земельных участков, находящихся в муниципальной собственности муниципального образования Кашинский муниципальный округ Тверской области, и аукционам на право заключения договоров аренды указанных земельных участков</w:t>
      </w:r>
    </w:p>
    <w:p>
      <w:pPr>
        <w:pStyle w:val="Normal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55"/>
        <w:gridCol w:w="4679"/>
      </w:tblGrid>
      <w:tr>
        <w:trPr>
          <w:trHeight w:val="66" w:hRule="atLeast"/>
        </w:trPr>
        <w:tc>
          <w:tcPr>
            <w:tcW w:w="4404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bookmarkStart w:id="0" w:name="_Hlk199108468"/>
            <w:bookmarkEnd w:id="0"/>
            <w:r>
              <w:rPr>
                <w:rFonts w:cs="XO Thames" w:ascii="XO Thames" w:hAnsi="XO Thames"/>
                <w:sz w:val="28"/>
                <w:szCs w:val="28"/>
              </w:rPr>
              <w:t>Большакова Олеся Владими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и.о. Главы Кашинского муниципального округа Тверской области, заместитель Главы Администрации Кашинского муниципального округа Тверской области, руководитель аппарата Администрации Кашинского муниципального округа Тверской области, председатель Комиссии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404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тионова Ольга Алексе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по управлению имуществом Администрации Кашинского муниципального округ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Тверской области, заместитель председателя Комиссии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404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Фролова Алевтина Вадим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главный специалист Комитета по управлению имуществом Администрации Кашинского муниципального округа 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Тверской области, 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404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Члены Комиссии:</w:t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404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Абрамова Надежда Василь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лавный специалист-эксперт Комитета по управлению имуществом Администрации Кашинского муниципального округа Тверской области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404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Ерофеева Наталья Вячеслав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заведующий отделом экономики, предпринимательской деятельности и инвестиций Администрации Кашинского муниципального округа Тверской области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404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Журавлева Алина Дмитри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главный специалист Комитета по управлению имуществом Администрации Кашинского муниципального округа 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Латипов Арсен Магомед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заместитель председателя Комитета по управлению имуществом Администрации Кашинского муниципального округа 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Суханова Светлана Виталь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заместитель Главы Администрации Кашинского муниципального округа Тверской области, начальник Финансового управления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Хандрилова Виктория Викто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заместитель заведующего отделом архитектуры и градостроительства Администрации Кашинского муниципального округа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2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3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3:00Z</dcterms:created>
  <dc:creator>win</dc:creator>
  <dc:description/>
  <cp:keywords/>
  <dc:language>en-US</dc:language>
  <cp:lastModifiedBy>User</cp:lastModifiedBy>
  <cp:lastPrinted>2025-05-28T13:24:00Z</cp:lastPrinted>
  <dcterms:modified xsi:type="dcterms:W3CDTF">2025-06-05T13:53:00Z</dcterms:modified>
  <cp:revision>17</cp:revision>
  <dc:subject/>
  <dc:title> </dc:title>
</cp:coreProperties>
</file>